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全程拉丝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拉丝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程拉丝皮肤是什么样的？</w:t>
      </w:r>
      <w:r>
        <w:rPr>
          <w:sz w:val="32"/>
          <w:szCs w:val="32"/>
        </w:rPr>
        <w:t>&lt;/p&gt;&lt;p&gt;&lt;img src="/static-img/kq8r2mRrySjvHR5oSw4qSX4EJAxA5k2t7Upo_cz4x5hxz-Yquphx3STOs7Nhd76h.jpg"&gt;&lt;/p&gt;&lt;p&gt;</w:t>
      </w:r>
      <w:r>
        <w:rPr>
          <w:sz w:val="32"/>
          <w:szCs w:val="32"/>
        </w:rPr>
        <w:t>在这个充满科技与艺术的时代，游戏界的每一个角落都在不断地追求完美和创新。尤其是在角色外观设计上，每一位玩家都会希望自己的角色既能展现出独特性，又能融入游戏中的氛围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款深受喜爱的游戏，其全程拉丝皮肤无疑是玩家们追求的一大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为什么要推出全程拉丝皮肤？</w:t>
      </w:r>
      <w:r>
        <w:rPr>
          <w:sz w:val="32"/>
          <w:szCs w:val="32"/>
        </w:rPr>
        <w:t>&lt;/p&gt;&lt;p&gt;&lt;img src="/static-img/dKNoiu8BecP-o794PSIj9X4EJAxA5k2t7Upo_cz4x5jWfbSI1PkRVX7Tge-9ewcBAhHIkQwVov1GWsPI3Ci7V2837O-ws6rgiwrjrMvuc2Q.jpg"&gt;&lt;/p&gt;&lt;p&gt;</w:t>
      </w:r>
      <w:r>
        <w:rPr>
          <w:sz w:val="32"/>
          <w:szCs w:val="32"/>
        </w:rPr>
        <w:t>为了让玩家们更深入地沉浸于游戏世界，提升用户体验，提高游戏吸引力，开发团队决定推出全程拉丝皮肤。这不仅仅是一种视觉上的变化，更是一个对整体风格和感觉进行重新定义的过程。通过这样的改动，不仅可以增加用户黏性，也能够为新玩家提供更加丰富多彩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效果？</w:t>
      </w:r>
      <w:r>
        <w:rPr>
          <w:sz w:val="32"/>
          <w:szCs w:val="32"/>
        </w:rPr>
        <w:t>&lt;/p&gt;&lt;p&gt;&lt;img src="/static-img/4qHRtSJz_GvvK0zzyoy5T34EJAxA5k2t7Upo_cz4x5jWfbSI1PkRVX7Tge-9ewcBAhHIkQwVov1GWsPI3Ci7V2837O-ws6rgiwrjrMvuc2Q.jpg"&gt;&lt;/p&gt;&lt;p&gt;</w:t>
      </w:r>
      <w:r>
        <w:rPr>
          <w:sz w:val="32"/>
          <w:szCs w:val="32"/>
        </w:rPr>
        <w:t>制作这种极具视觉冲击力的效果并非易事，它需要高度专业化的手工艺技术和精细调整。在设计师手中，这是一场艺术与科技的大拼盘。一方面，要确保整个模型保持着原有的比例和结构；另一方面，要保证每一个细节都能够达到最终呈现给玩家的最佳状态。从头部到脚趾，从衣服到配饰，每个部分都需要经过精心打磨，以至于形成了一幅完整而生动的人物图像。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处处吻全程拉丝伸舌头拉丝有什么特别之处？</w:t>
      </w:r>
      <w:r>
        <w:rPr>
          <w:sz w:val="32"/>
          <w:szCs w:val="32"/>
        </w:rPr>
        <w:t>&lt;/p&gt;&lt;p&gt;&lt;img src="/static-img/_5XQBbyX1UpZRAhCCESahn4EJAxA5k2t7Upo_cz4x5jWfbSI1PkRVX7Tge-9ewcBAhHIkQwVov1GWsPI3Ci7V2837O-ws6rgiwrjrMvuc2Q.jpg"&gt;&lt;/p&gt;&lt;p&gt;</w:t>
      </w:r>
      <w:r>
        <w:rPr>
          <w:sz w:val="32"/>
          <w:szCs w:val="32"/>
        </w:rPr>
        <w:t>这其中最令人惊叹的是，在人物身体各个关键部位，无论是眼睛、嘴巴还是耳朵，都有一种似乎“活”的感觉，让人仿佛看到了真实的人类情感表达。而且，这些表情变化并不局限于静态状态，而是在不同角度下表现得更加自然流畅，使得整个形象显得既亲切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完全沉浸在游戏世界中的玩家来说，全程拉丝皮肤无疑是一个难以抗拒的诱惑。不管是想要成为一种标志性的存在，或是想要展示自己独特的一面，全程拉</w:t>
      </w:r>
      <w:r>
        <w:rPr>
          <w:sz w:val="32"/>
          <w:szCs w:val="32"/>
        </w:rPr>
        <w:t xml:space="preserve">slashes skin </w:t>
      </w:r>
      <w:r>
        <w:rPr>
          <w:sz w:val="32"/>
          <w:szCs w:val="32"/>
        </w:rPr>
        <w:t>都能满足你的愿望。而对于那些热衷于收集各种珍稀装扮的人来说，它也同样具有不可多得的地位。</w:t>
      </w:r>
      <w:r>
        <w:rPr>
          <w:sz w:val="32"/>
          <w:szCs w:val="32"/>
        </w:rPr>
        <w:t>&lt;/p&gt;&lt;p&gt;&lt;img src="/static-img/8p2LqC7_VEZsjEPwrHYX3n4EJAxA5k2t7Upo_cz4x5jWfbSI1PkRVX7Tge-9ewcBAhHIkQwVov1GWsPI3Ci7V2837O-ws6rgiwrjrMvuc2Q.jpg"&gt;&lt;/p&gt;&lt;p&gt;</w:t>
      </w:r>
      <w:r>
        <w:rPr>
          <w:sz w:val="32"/>
          <w:szCs w:val="32"/>
        </w:rPr>
        <w:t>随着时间的推移，我们可以预见这样的设计将会继续演进，并带来更多新的惊喜。在未来的某一天，当我们回望这一系列事件时，或许会发现，那些看似简单却又充满创意的小变革，最终成就了属于我们的传奇故事。不过，对于现在而言，只有沉浸在这个被称作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</w:t>
      </w:r>
      <w:r>
        <w:rPr>
          <w:sz w:val="32"/>
          <w:szCs w:val="32"/>
        </w:rPr>
        <w:t>slashes skin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 xml:space="preserve">fireworks girls 101 full-length stretch tongue stretch” </w:t>
      </w:r>
      <w:r>
        <w:rPr>
          <w:sz w:val="32"/>
          <w:szCs w:val="32"/>
        </w:rPr>
        <w:t>的奇妙世界中，我们才能真正领略到它所蕴含的情感与魅力。</w:t>
      </w:r>
      <w:r>
        <w:rPr>
          <w:sz w:val="32"/>
          <w:szCs w:val="32"/>
        </w:rPr>
        <w:t>&lt;/p&gt;&lt;p&gt;&lt;a href = "/doc/46502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程拉丝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拉丝皮肤</w:t>
      </w:r>
      <w:r>
        <w:rPr>
          <w:sz w:val="32"/>
          <w:szCs w:val="32"/>
        </w:rPr>
        <w:t>.doc" rel="alternate" download="46502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程拉丝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拉丝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