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朵法国空姐的职业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花朵：法国空姐的职业与生活</w:t>
      </w:r>
      <w:r>
        <w:rPr>
          <w:sz w:val="32"/>
          <w:szCs w:val="32"/>
        </w:rPr>
        <w:t>&lt;/p&gt;&lt;p&gt;&lt;img src="/static-img/m0PkpE_awy4itO6TFk09sL65B1Fb8Kq3RrVfrWyby8kfg7e1_vasnaquIU7Jfisr.jpg"&gt;&lt;/p&gt;&lt;p&gt;</w:t>
      </w:r>
      <w:r>
        <w:rPr>
          <w:sz w:val="32"/>
          <w:szCs w:val="32"/>
        </w:rPr>
        <w:t>选择成为一名法国空姐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业以其高标准和严格要求而著称，成为一名法国空姐并不容易。然而，对于那些渴望冒险、热爱旅行并且追求卓越的人来说，这是一个充满魅力的职业选择。</w:t>
      </w:r>
      <w:r>
        <w:rPr>
          <w:sz w:val="32"/>
          <w:szCs w:val="32"/>
        </w:rPr>
        <w:t>&lt;/p&gt;&lt;p&gt;&lt;img src="/static-img/LkqGPIXSqvsTwPstvTNpdb65B1Fb8Kq3RrVfrWyby8lEWokVvRmkj7h2GkozVW_ALBV00TFSi0zco1MO0XA9EqPv8pbBFmJIvqPI2h6tSPmyortgea9caTNDAI0mGdcJamcPzLsuAwLMN7iZK8Io_ThO1_5CMYEETQ9T4I8iZQc.jpg"&gt;&lt;/p&gt;&lt;p&gt;</w:t>
      </w:r>
      <w:r>
        <w:rPr>
          <w:sz w:val="32"/>
          <w:szCs w:val="32"/>
        </w:rPr>
        <w:t>法国空姐的日常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中，一名法国空姐可能需要在不同时间段穿梭于不同的城市之间，他们不仅要确保乘客的安全和舒适，还要处理各种突发事件。他们必须具备高度的责任心和快速应变能力。</w:t>
      </w:r>
      <w:r>
        <w:rPr>
          <w:sz w:val="32"/>
          <w:szCs w:val="32"/>
        </w:rPr>
        <w:t>&lt;/p&gt;&lt;p&gt;&lt;img src="/static-img/-CpF0MZgXdSLJyqdXiT-z765B1Fb8Kq3RrVfrWyby8lEWokVvRmkj7h2GkozVW_ALBV00TFSi0zco1MO0XA9EqPv8pbBFmJIvqPI2h6tSPmyortgea9caTNDAI0mGdcJamcPzLsuAwLMN7iZK8Io_ThO1_5CMYEETQ9T4I8iZQc.jpg"&gt;&lt;/p&gt;&lt;p&gt;</w:t>
      </w:r>
      <w:r>
        <w:rPr>
          <w:sz w:val="32"/>
          <w:szCs w:val="32"/>
        </w:rPr>
        <w:t>法国文化对航空服务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文化以其优雅和艺术性而闻名，这些特质也体现在航空服务业中。从衣着打扮到提供服务的一举一动，一切都体现了对细节完美掌控的心态。</w:t>
      </w:r>
      <w:r>
        <w:rPr>
          <w:sz w:val="32"/>
          <w:szCs w:val="32"/>
        </w:rPr>
        <w:t>&lt;/p&gt;&lt;p&gt;&lt;img src="/static-img/O5BmYFTq8meY4d56RmyZLr65B1Fb8Kq3RrVfrWyby8lEWokVvRmkj7h2GkozVW_ALBV00TFSi0zco1MO0XA9EqPv8pbBFmJIvqPI2h6tSPmyortgea9caTNDAI0mGdcJamcPzLsuAwLMN7iZK8Io_ThO1_5CMYEETQ9T4I8iZQc.jpg"&gt;&lt;/p&gt;&lt;p&gt;</w:t>
      </w:r>
      <w:r>
        <w:rPr>
          <w:sz w:val="32"/>
          <w:szCs w:val="32"/>
        </w:rPr>
        <w:t>法语作为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国际语言，法语对于跨文化交流至关重要。一名法国空姐不仅要精通自己的母语，还要能够流利地使用英语或其他主要语言，以便更好地与来自世界各地的乘客沟通。</w:t>
      </w:r>
      <w:r>
        <w:rPr>
          <w:sz w:val="32"/>
          <w:szCs w:val="32"/>
        </w:rPr>
        <w:t>&lt;/p&gt;&lt;p&gt;&lt;img src="/static-img/uL4ZV_Q5r3Jyy_3gXsHWMr65B1Fb8Kq3RrVfrWyby8lEWokVvRmkj7h2GkozVW_ALBV00TFSi0zco1MO0XA9EqPv8pbBFmJIvqPI2h6tSPmyortgea9caTNDAI0mGdcJamcPzLsuAwLMN7iZK8Io_ThO1_5CMYEETQ9T4I8iZQc.jpg"&gt;&lt;/p&gt;&lt;p&gt;</w:t>
      </w:r>
      <w:r>
        <w:rPr>
          <w:sz w:val="32"/>
          <w:szCs w:val="32"/>
        </w:rPr>
        <w:t>工作与个人生活平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飞行员们经常面临长时间隔离以及频繁更换时区，这使得保持工作与个人生活之间的平衡变得异常困难。尽管如此，一些人依然能够找到有效管理工作压力并维持良好家庭关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技术如何改变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一线飞行员将面临更多新的挑战和机遇。在座舱内自动化系统变得更加先进，提高了效率，同时也要求人员技能水平达到新的高度。</w:t>
      </w:r>
      <w:r>
        <w:rPr>
          <w:sz w:val="32"/>
          <w:szCs w:val="32"/>
        </w:rPr>
        <w:t>&lt;/p&gt;&lt;p&gt;&lt;a href = "/doc/462934-</w:t>
      </w:r>
      <w:r>
        <w:rPr>
          <w:sz w:val="32"/>
          <w:szCs w:val="32"/>
        </w:rPr>
        <w:t>空中花朵法国空姐的职业与生活</w:t>
      </w:r>
      <w:r>
        <w:rPr>
          <w:sz w:val="32"/>
          <w:szCs w:val="32"/>
        </w:rPr>
        <w:t>.doc" rel="alternate" download="462934-</w:t>
      </w:r>
      <w:r>
        <w:rPr>
          <w:sz w:val="32"/>
          <w:szCs w:val="32"/>
        </w:rPr>
        <w:t>空中花朵法国空姐的职业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