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合院的故事揭秘古老住宅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院的故事：揭秘古老住宅的传说与传奇</w:t>
      </w:r>
      <w:r>
        <w:rPr>
          <w:sz w:val="32"/>
          <w:szCs w:val="32"/>
        </w:rPr>
        <w:t>&lt;/p&gt;&lt;p&gt;&lt;img src="/static-img/mepxnkulfskcjR-2aOyC0XuLQnvdzx5-cV3qu_cTIl6bwIJgGna30Udba7MlHE0M.jpg"&gt;&lt;/p&gt;&lt;p&gt;</w:t>
      </w:r>
      <w:r>
        <w:rPr>
          <w:sz w:val="32"/>
          <w:szCs w:val="32"/>
        </w:rPr>
        <w:t>在中国古代，四合院作为一种典型的住宅形式，广泛存在于城市和乡村。它由四面围墙、房屋分为前后左右四个部分组成，每个部分又可以进一步分为不同的房间，这种布局既符合当时社会结构，也体现了中华民族的审美观念。今天，我们来探索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背后的历史故事，以及这种建筑风格所蕴含的深远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北京的一条胡同里，有一座被誉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古宅。这座宅子最初建于明朝末年，由一位富商所建，是当时较大的住宅之一。在这个宅子的每个房间中，都有着各自独立的小庭院，可以供主人进行日常生活或是接待宾客。而这座宅子的名字，就来源于其中的一个小房间，它本身就是一个小花园，每天都充满了各种植物和鸟语声，使得这里成了主人放松心情的地方。</w:t>
      </w:r>
      <w:r>
        <w:rPr>
          <w:sz w:val="32"/>
          <w:szCs w:val="32"/>
        </w:rPr>
        <w:t>&lt;/p&gt;&lt;p&gt;&lt;img src="/static-img/os7DDn6r3UNk2MGbcxZpKHuLQnvdzx5-cV3qu_cTIl6f_eBJi_LTM2ZVoL3B4OCMYp-lYtijbfZrW_CHnc-QCGeVcZ9xvPmu_la-8j4MN5s.jpeg"&gt;&lt;/p&gt;&lt;p&gt;</w:t>
      </w:r>
      <w:r>
        <w:rPr>
          <w:sz w:val="32"/>
          <w:szCs w:val="32"/>
        </w:rPr>
        <w:t>除了这种单纯但精致的设计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</w:t>
      </w:r>
      <w:r>
        <w:rPr>
          <w:sz w:val="32"/>
          <w:szCs w:val="32"/>
        </w:rPr>
        <w:t>.scalablytyped”</w:t>
      </w:r>
      <w:r>
        <w:rPr>
          <w:sz w:val="32"/>
          <w:szCs w:val="32"/>
        </w:rPr>
        <w:t>还有更多关于生活方式和文化习惯方面的故事。比如，在清朝，一些官员为了展示自己的权力和财富，会在他们家的某个角落装饰一些稀奇古怪的手工艺品，或许是一幅名家绘画，一件珍贵器皿，这些都成为了一种社交工具，用以吸引宾客并展现自己的身份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还经常伴随着一些神话传说。在民间流传着这样的故事：有一次，一位有远见卓识的大户人家，因其精心打造的一座四合院而获得了皇帝赐予的地界扩大。此举不仅使得他的家族荣耀满盈，更将他塑造成了贡献社会、守护家族利益的人物形象。他那座宏伟壮丽的四合院，便被称作“广宁居”，至今仍然是一个大家族庞大的象征。</w:t>
      </w:r>
      <w:r>
        <w:rPr>
          <w:sz w:val="32"/>
          <w:szCs w:val="32"/>
        </w:rPr>
        <w:t>&lt;/p&gt;&lt;p&gt;&lt;img src="/static-img/9xoHBRlrPM6IzmrBhbFRcnuLQnvdzx5-cV3qu_cTIl6f_eBJi_LTM2ZVoL3B4OCMYp-lYtijbfZrW_CHnc-QCGeVcZ9xvPmu_la-8j4MN5s.jpeg"&gt;&lt;/p&gt;&lt;p&gt;</w:t>
      </w:r>
      <w:r>
        <w:rPr>
          <w:sz w:val="32"/>
          <w:szCs w:val="32"/>
        </w:rPr>
        <w:t>然而，与之相反的是，当现代化进程迅速推进的时候，不少这些古老建筑逐渐失去了原有的功能，而成为旅游景点或者艺术展览空间。这对于那些依旧住在这些老宅中的居民来说，无疑是一场巨大的变革。但同时，这也让人们重新认识到这些建筑对我们文脉记忆中的重要性，以及它们承载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不仅是物理空间上的布局，更是一个精神层面的延伸。它承载着一种对自然美好与内心宁静追求的心理状态，对于很多人来说，它代表了一种超脱尘世喧嚣、回归自然本真的生活态度。而这一切，从简单到复杂，从实际应用到虚构叙事，从历史背景到现代解读，全都是关于人类智慧与创造力的体现。</w:t>
      </w:r>
      <w:r>
        <w:rPr>
          <w:sz w:val="32"/>
          <w:szCs w:val="32"/>
        </w:rPr>
        <w:t>&lt;/p&gt;&lt;p&gt;&lt;img src="/static-img/CWhNxlD8l1O9HI6BmGRI2HuLQnvdzx5-cV3qu_cTIl6f_eBJi_LTM2ZVoL3B4OCMYp-lYtijbfZrW_CHnc-QCGeVcZ9xvPmu_la-8j4MN5s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”不仅仅是一个简洁直白的话题，它背后隐藏着丰富多彩的人生哲学，是我们通过时间去理解过去，同时也影响未来的宝贵财富。</w:t>
      </w:r>
      <w:r>
        <w:rPr>
          <w:sz w:val="32"/>
          <w:szCs w:val="32"/>
        </w:rPr>
        <w:t>&lt;/p&gt;&lt;p&gt;&lt;a href = "/doc/462872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的故事揭秘古老住宅的传说与传奇</w:t>
      </w:r>
      <w:r>
        <w:rPr>
          <w:sz w:val="32"/>
          <w:szCs w:val="32"/>
        </w:rPr>
        <w:t>.doc" rel="alternate" download="462872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的故事揭秘古老住宅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