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我是如何成为一名将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一名将军的</w:t>
      </w:r>
      <w:r>
        <w:rPr>
          <w:sz w:val="32"/>
          <w:szCs w:val="32"/>
        </w:rPr>
        <w:t>&lt;/p&gt;&lt;p&gt;&lt;img src="/static-img/SOIvhIYl8WWm8UEI5_1E6pxrFx9CWOig4IZvmlwJAlRxR20ePVOaCckZ3vhdirwh.jpg"&gt;&lt;/p&gt;&lt;p&gt;</w:t>
      </w:r>
      <w:r>
        <w:rPr>
          <w:sz w:val="32"/>
          <w:szCs w:val="32"/>
        </w:rPr>
        <w:t>在古老的战国时代，诸侯争霸，每个人都渴望用兵天下。但我，从未想过要成为那种只知打仗、不懂治理的人。我只是一个普通的小伙子，却意外地被卷入了这场波澜壮阔的历史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春日，我偶然听闻了一位老将军在寻找一名能够辅佐其继承人的年轻人。出于好奇和对未来的一丝向往，我决定去试试看。老将军见我有勇气，也许还有几分机智，便收留了我，开始我的学徒生涯。</w:t>
      </w:r>
      <w:r>
        <w:rPr>
          <w:sz w:val="32"/>
          <w:szCs w:val="32"/>
        </w:rPr>
        <w:t>&lt;/p&gt;&lt;p&gt;&lt;img src="/static-img/5rfzQWEKXxSDtQEBdjlr6JxrFx9CWOig4IZvmlwJAlR0R9eHFJviqFViaPJuTLUYHik4sFs2oA_WcDby6Iu7DjGAikNmfdM8TMo10tjgBa0.jpg"&gt;&lt;/p&gt;&lt;p&gt;</w:t>
      </w:r>
      <w:r>
        <w:rPr>
          <w:sz w:val="32"/>
          <w:szCs w:val="32"/>
        </w:rPr>
        <w:t>起初，我的任务很简单——跟随部队训练、观察战术演习。但随着时间的推移，我渐渐学会了许多东西。我学习如何指挥士兵、如何分析敌情，还有如何利用自然环境来提高战斗效率。我也学会了尊重每一位士兵，他们都是国家宝贵的人力资源，而不是仅仅是为了实现某个目标而存在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遇到了一个棘手的问题：面对敌方强大的骑兵，我们自己的步卒却难以抵御。在这个时候，我提出了一个小小的心得：使用弓箭手作为前沿防线，用长矛保持一定距离，与骑兵进行间接射击，同时准备伏击点，以待敌人突破后予以迎头痛击。虽然那个建议并不完全出自己，但它为我们赢得了一场胜利，那是我第一次真正体会到“用兵天下”的魅力。</w:t>
      </w:r>
      <w:r>
        <w:rPr>
          <w:sz w:val="32"/>
          <w:szCs w:val="32"/>
        </w:rPr>
        <w:t>&lt;/p&gt;&lt;p&gt;&lt;img src="/static-img/2CHQBtoP2OcmrhCoRdGqe5xrFx9CWOig4IZvmlwJAlR0R9eHFJviqFViaPJuTLUYHik4sFs2oA_WcDby6Iu7DjGAikNmfdM8TMo10tjgBa0.jpg"&gt;&lt;/p&gt;&lt;p&gt;</w:t>
      </w:r>
      <w:r>
        <w:rPr>
          <w:sz w:val="32"/>
          <w:szCs w:val="32"/>
        </w:rPr>
        <w:t>然而，这样的成功并没有让我骄傲起来，因为战争中最重要的是什么？不是胜利本身，而是在其中所培养出的品质。那是一种团结、一种牺牲、一种责任感，以及一种深刻理解到“用兵天下”背后的深远意义——保护人民，不再让他们受苦受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流逝，当岁月沉淀，我已经不再是那个无知的小伙子，而成为了那位老将军心目中的合适人选。他决定退隐，让给我掌握权力继续他的工作。这份信任让我明白，无论多么艰巨的事业，只要你真心实意，用自己的方式去尝试，即使可能会犯错，但总有人愿意给予机会，最终还是能走上正道来。</w:t>
      </w:r>
      <w:r>
        <w:rPr>
          <w:sz w:val="32"/>
          <w:szCs w:val="32"/>
        </w:rPr>
        <w:t>&lt;/p&gt;&lt;p&gt;&lt;img src="/static-img/JuEZdG2d0w13bq4_U1s5HJxrFx9CWOig4IZvmlwJAlR0R9eHFJviqFViaPJuTLUYHik4sFs2oA_WcDby6Iu7DjGAikNmfdM8TMo10tjgBa0.png"&gt;&lt;/p&gt;&lt;p&gt;</w:t>
      </w:r>
      <w:r>
        <w:rPr>
          <w:sz w:val="32"/>
          <w:szCs w:val="32"/>
        </w:rPr>
        <w:t>现在，当我站在高台上，看着那些遥远的地方，一片片绿色的田野，那些忙碌劳作的人们，是他们教会了我更多关于“用兵天下的”意义。不仅仅是在战场上的征服，更在于平民百姓安居乐业，社会和谐稳定。而这一切，都源自于坚持与不断探索，用心去思考与实践之中所获得的一切经验和知识。这就是为什么人们说：“良好的领导者，是那些能够‘用兵天下’且同时照顾人民福祉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今后的日子里，无论何时何地，如果有人问起，“你怎么做到的？”或许最直接不过回答便是：“因为从未忘记自己最初想要的是什么。”</w:t>
      </w:r>
      <w:r>
        <w:rPr>
          <w:sz w:val="32"/>
          <w:szCs w:val="32"/>
        </w:rPr>
        <w:t>&lt;/p&gt;&lt;p&gt;&lt;img src="/static-img/MyBT2ZA9QmlQUksHWF4FvpxrFx9CWOig4IZvmlwJAlR0R9eHFJviqFViaPJuTLUYHik4sFs2oA_WcDby6Iu7DjGAikNmfdM8TMo10tjgBa0.jpg"&gt;&lt;/p&gt;&lt;p&gt;&lt;a href = "/doc/461141-</w:t>
      </w:r>
      <w:r>
        <w:rPr>
          <w:sz w:val="32"/>
          <w:szCs w:val="32"/>
        </w:rPr>
        <w:t>用兵天下我是如何成为一名将军的</w:t>
      </w:r>
      <w:r>
        <w:rPr>
          <w:sz w:val="32"/>
          <w:szCs w:val="32"/>
        </w:rPr>
        <w:t>.doc" rel="alternate" download="461141-</w:t>
      </w:r>
      <w:r>
        <w:rPr>
          <w:sz w:val="32"/>
          <w:szCs w:val="32"/>
        </w:rPr>
        <w:t>用兵天下我是如何成为一名将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