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疑惑我初</w:t>
      </w:r>
      <w:r>
        <w:rPr>
          <w:sz w:val="48"/>
          <w:szCs w:val="48"/>
        </w:rPr>
        <w:t>1</w:t>
      </w:r>
      <w:r>
        <w:rPr>
          <w:sz w:val="48"/>
          <w:szCs w:val="48"/>
        </w:rPr>
        <w:t>了画面里的我与现实有何差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尤其是对于年轻女性来说，外貌的重要性不言而喻。胸部的大小往往被视为一个重要的美丽标准。在这个充满了审美压力的时代，有没有一种方式可以让我们更好地了解自己的身体形象呢？答案是肯定的——通过尝试“初一”，即使用软件或者应用来模拟自己不同胸型，以此来找到最适合自己的那一款。</w:t>
      </w:r>
      <w:r>
        <w:rPr>
          <w:sz w:val="32"/>
          <w:szCs w:val="32"/>
        </w:rPr>
        <w:t>&lt;/p&gt;&lt;p&gt;&lt;img src="/static-img/L2blIGYIVIcZFeUwVt4SUXU3aJeAwi0pvmJkAZ28ZWHAvFtInJdZjPxBY00cP8m_.jpg"&gt;&lt;/p&gt;&lt;p&gt;</w:t>
      </w:r>
      <w:r>
        <w:rPr>
          <w:sz w:val="32"/>
          <w:szCs w:val="32"/>
        </w:rPr>
        <w:t>初探初一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什么是“初一”。简单来说，“初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是一种基于图像处理技术的手段，可以将用户上传的照片中的人物替换成不同的身体部分，比如脸部、身材等。这项技术通常用于娱乐和创意制作，但也被一些人用作对比和自我审视的手段。想象一下，你可以在同样的背景下看到你如果有大胸还是小胸会是什么样子，这种体验无疑能给人带来巨大的冲击。</w:t>
      </w:r>
      <w:r>
        <w:rPr>
          <w:sz w:val="32"/>
          <w:szCs w:val="32"/>
        </w:rPr>
        <w:t>&lt;/p&gt;&lt;p&gt;&lt;img src="/static-img/21WbTiz9FENYncms1dMneXU3aJeAwi0pvmJkAZ28ZWEwyLWF110EP4a2QEr9Cq-VdwMGW4GCPAGNPHCpM5DG0N34qC0uBCvrDy7wxDNDFRQ.png"&gt;&lt;/p&gt;&lt;p&gt;</w:t>
      </w:r>
      <w:r>
        <w:rPr>
          <w:sz w:val="32"/>
          <w:szCs w:val="32"/>
        </w:rPr>
        <w:t>我如何开始我的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回答“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？”的问题，我决定亲自尝试这项技术。我下载了一款广受欢迎的“变装神器”手机应用，并按照提示步骤操作。一切都很简单，只需选择想要替换的部分（在本例中就是胸部），然后选择想要模拟出的效果，然后点击生成就可以看到变化后的图片。</w:t>
      </w:r>
      <w:r>
        <w:rPr>
          <w:sz w:val="32"/>
          <w:szCs w:val="32"/>
        </w:rPr>
        <w:t>&lt;/p&gt;&lt;p&gt;&lt;img src="/static-img/z3x2zVS7MA7ugFRYu84P93U3aJeAwi0pvmJkAZ28ZWEwyLWF110EP4a2QEr9Cq-VdwMGW4GCPAGNPHCpM5DG0N34qC0uBCvrDy7wxDNDFRQ.jpg"&gt;&lt;/p&gt;&lt;p&gt;</w:t>
      </w:r>
      <w:r>
        <w:rPr>
          <w:sz w:val="32"/>
          <w:szCs w:val="32"/>
        </w:rPr>
        <w:t>生成结果与真实生活中的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看到生成后的图片时，我感到既惊讶又有些困惑。屏幕上的我拥有一双看起来几乎与超模一样完美的大乳房，而现实中的我却只能望眼欲穿。但这种差距并不是唯一让我感兴趣的地方。我注意到，无论是哪个尺寸，都是经过精心挑选和编辑得到的一些特定角度和光线下的最佳表现。而这些，在现实生活中要么需要专业摄影师，要么依赖于偶然间捕捉到的瞬间机会。</w:t>
      </w:r>
      <w:r>
        <w:rPr>
          <w:sz w:val="32"/>
          <w:szCs w:val="32"/>
        </w:rPr>
        <w:t>&lt;/p&gt;&lt;p&gt;&lt;img src="/static-img/w1ObHZtOo8gkPFo-wEHPpHU3aJeAwi0pvmJkAZ28ZWEwyLWF110EP4a2QEr9Cq-VdwMGW4GCPAGNPHCpM5DG0N34qC0uBCvrDy7wxDNDFRQ.jpg"&gt;&lt;/p&gt;&lt;p&gt;</w:t>
      </w:r>
      <w:r>
        <w:rPr>
          <w:sz w:val="32"/>
          <w:szCs w:val="32"/>
        </w:rPr>
        <w:t>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工具不能改变我们的实际情况，但它们提供了一种全新的方式去理解和欣赏自身。在这个过程中，我发现了许多关于自己认识不足的地方。不仅仅是在于外表，更是在于心理层面的认知提升。我学会了欣赏那些曾经因为缺乏知识而感到不安或羞愧的事物，从而更加接近真正意义上的自信。</w:t>
      </w:r>
      <w:r>
        <w:rPr>
          <w:sz w:val="32"/>
          <w:szCs w:val="32"/>
        </w:rPr>
        <w:t>&lt;/p&gt;&lt;p&gt;&lt;img src="/static-img/OuyQlgE6ulFhKKi0Q8fAg3U3aJeAwi0pvmJkAZ28ZWEwyLWF110EP4a2QEr9Cq-VdwMGW4GCPAGNPHCpM5DG0N34qC0uBCvrDy7wxDNDFRQ.jpg"&gt;&lt;/p&gt;&lt;p&gt;</w:t>
      </w:r>
      <w:r>
        <w:rPr>
          <w:sz w:val="32"/>
          <w:szCs w:val="32"/>
        </w:rPr>
        <w:t>结语：接受与爱护自己的每一点瑕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问题：“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？”其实，不管答案是否为正面，这一切都不应该成为衡量个人价值的一个标准。真正重要的是，我们如何看待这一点，以及它对我们日常生活带来的影响。如果能够以积极的心态接受自己，即使再怎么样也不足以阻碍我们追求梦想，那么这份勇气才是我所追寻的人生之路上最宝贵的财富之一。</w:t>
      </w:r>
      <w:r>
        <w:rPr>
          <w:sz w:val="32"/>
          <w:szCs w:val="32"/>
        </w:rPr>
        <w:t>&lt;/p&gt;&lt;p&gt;&lt;a href = "/doc/460927-</w:t>
      </w:r>
      <w:r>
        <w:rPr>
          <w:sz w:val="32"/>
          <w:szCs w:val="32"/>
        </w:rPr>
        <w:t>胸大疑惑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画面里的我与现实有何差距</w:t>
      </w:r>
      <w:r>
        <w:rPr>
          <w:sz w:val="32"/>
          <w:szCs w:val="32"/>
        </w:rPr>
        <w:t>.doc" rel="alternate" download="460927-</w:t>
      </w:r>
      <w:r>
        <w:rPr>
          <w:sz w:val="32"/>
          <w:szCs w:val="32"/>
        </w:rPr>
        <w:t>胸大疑惑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画面里的我与现实有何差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