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江湖秘境的孤狼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风江湖中，有一个关于勇士与秘境的传说，那就是“雪中悍刀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故事讲述了一个孤狼征途，探寻着那些被遗忘的秘密和神奇之物。在这篇文章中，我们将一同踏上这段旅程，探索那些未知的世界。</w:t>
      </w:r>
      <w:r>
        <w:rPr>
          <w:sz w:val="32"/>
          <w:szCs w:val="32"/>
        </w:rPr>
        <w:t>&lt;/p&gt;&lt;p&gt;&lt;img src="/static-img/j8_Tn2mjlS0hTuVNjVayO8zcVdlq6xVcQ7AcLal9WJDITeOwrZvg1Dbehj1Kg0tg.jpg"&gt;&lt;/p&gt;&lt;p&gt;</w:t>
      </w:r>
      <w:r>
        <w:rPr>
          <w:sz w:val="32"/>
          <w:szCs w:val="32"/>
        </w:rPr>
        <w:t>是什么让人忍不住想要踏上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的冬日里，一位名叫李明的人决定放下他的平凡生活，他希望找到一本名为《雪中悍刀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据说，这本书隐藏着江湖中的许多秘密，只有真正勇敢且坚持的人才能找到它。李明知道，这将是一场充满挑战和危险的旅程，但他也相信自己能够克服一切困难。</w:t>
      </w:r>
      <w:r>
        <w:rPr>
          <w:sz w:val="32"/>
          <w:szCs w:val="32"/>
        </w:rPr>
        <w:t>&lt;/p&gt;&lt;p&gt;&lt;img src="/static-img/XgSFE0B2TuBFlGXTlqwVs8zcVdlq6xVcQ7AcLal9WJCGC4OqSZhRyP6_KRM-rIhegyK8dRPX4kDoiib9ooDzURsD3o22cxFzsCd8LatWl5uH51n55dnbaTgS7gG2OU3u.jpg"&gt;&lt;/p&gt;&lt;p&gt;</w:t>
      </w:r>
      <w:r>
        <w:rPr>
          <w:sz w:val="32"/>
          <w:szCs w:val="32"/>
        </w:rPr>
        <w:t>李明如何开始他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手握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他感到了一股前所未有的力量。他决定先从自己的村庄出发，然后向更远的地方去寻找其他信息。这意味着他要离开家乡，进入那个充满迷雾和谜团的大森林。虽然这个想法让人害怕，但李明坚信自己的决心会带领他走向成功。</w:t>
      </w:r>
      <w:r>
        <w:rPr>
          <w:sz w:val="32"/>
          <w:szCs w:val="32"/>
        </w:rPr>
        <w:t>&lt;/p&gt;&lt;p&gt;&lt;img src="/static-img/Udf-2sGRS7PP1aeUHD_F0szcVdlq6xVcQ7AcLal9WJCGC4OqSZhRyP6_KRM-rIhegyK8dRPX4kDoiib9ooDzURsD3o22cxFzsCd8LatWl5uH51n55dnbaTgS7gG2OU3u.jpg"&gt;&lt;/p&gt;&lt;p&gt;</w:t>
      </w:r>
      <w:r>
        <w:rPr>
          <w:sz w:val="32"/>
          <w:szCs w:val="32"/>
        </w:rPr>
        <w:t>在大森林里遇到的第一批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越来越接近他的目标。在一次偶然的情况下，他遇到了几个同样追求秘境的人，他们共同组成了一个小队伍。他们分享资源、经验，并互相保护，最终一起克服了很多障碍。这不仅是对彼此信任的一次考验，也是对友情和合作重要性的再次证明。</w:t>
      </w:r>
      <w:r>
        <w:rPr>
          <w:sz w:val="32"/>
          <w:szCs w:val="32"/>
        </w:rPr>
        <w:t>&lt;/p&gt;&lt;p&gt;&lt;img src="/static-img/y6DiCUhLYd1LniQRh8uvDczcVdlq6xVcQ7AcLal9WJCGC4OqSZhRyP6_KRM-rIhegyK8dRPX4kDoiib9ooDzURsD3o22cxFzsCd8LatWl5uH51n55dnbaTgS7gG2OU3u.jpg"&gt;&lt;/p&gt;&lt;p&gt;</w:t>
      </w:r>
      <w:r>
        <w:rPr>
          <w:sz w:val="32"/>
          <w:szCs w:val="32"/>
        </w:rPr>
        <w:t>遇到各种各样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他们并不是没有遭遇过挫折。在一次突如其来的暴风雪之后，他们发现自己迷失了方向。而且，由于缺乏足够的食物和药品，一些成员开始病倒。面对这样的情况，大家不得不用尽全力来保持团结，同时寻找解决问题的方法。</w:t>
      </w:r>
      <w:r>
        <w:rPr>
          <w:sz w:val="32"/>
          <w:szCs w:val="32"/>
        </w:rPr>
        <w:t>&lt;/p&gt;&lt;p&gt;&lt;img src="/static-img/mMu2UDJ8RKDOGXJn1X_ilMzcVdlq6xVcQ7AcLal9WJCGC4OqSZhRyP6_KRM-rIhegyK8dRPX4kDoiib9ooDzURsD3o22cxFzsCd8LatWl5uH51n55dnbaTgS7gG2OU3u.jpg"&gt;&lt;/p&gt;&lt;p&gt;</w:t>
      </w:r>
      <w:r>
        <w:rPr>
          <w:sz w:val="32"/>
          <w:szCs w:val="32"/>
        </w:rPr>
        <w:t>最终揭开《雪中悍刀行》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后，小队最终抵达了一座废弃城堡内的一个地下室，那里就藏有一本看似破旧但实际上精美无比的手稿——正是《雪中悍刀行》！当他们翻阅完这部作品后，不禁感慨万千，因为里面蕴含的是古代智慧，以及对于未来世界可能发生变化的一种预言。此刻，每个人都明白，此刻即使是在冰天霜地之下，都能拥抱温暖的心灵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成就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整个旅程，人们意识到，是那份无私分享、共同努力以及不断超越自我才使得他们能够完成任务。一路上的每一步都是为了实现梦想而付出的努力，而这些经历，将永远铭记在每个人的心底，无论今后的道路多么崎岖，都不会忘记这一点。当我们把目光投向那片白色的天空，看见飘落下的最后一片落叶时，我们知道，无论何时何地，只要有人愿意站出来，就有可能创造出属于我们的传奇故事，即便是在这样严酷又美丽的地球上。</w:t>
      </w:r>
      <w:r>
        <w:rPr>
          <w:sz w:val="32"/>
          <w:szCs w:val="32"/>
        </w:rPr>
        <w:t>&lt;/p&gt;&lt;p&gt;&lt;a href = "/doc/460370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江湖秘境的孤狼征途</w:t>
      </w:r>
      <w:r>
        <w:rPr>
          <w:sz w:val="32"/>
          <w:szCs w:val="32"/>
        </w:rPr>
        <w:t>.doc" rel="alternate" download="460370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江湖秘境的孤狼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