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在月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关于九尾狐姐姐的故事，它被称为“九尾狐姐姐传”。这个故事讲述了一个美丽而强大的女狐，拥有九条闪耀着金色光芒的尾巴，她不仅外表迷人，而且性格温柔善良。然而，这个故事背后隐藏着深刻的人性和道德伦理探讨。</w:t>
      </w:r>
      <w:r>
        <w:rPr>
          <w:sz w:val="32"/>
          <w:szCs w:val="32"/>
        </w:rPr>
        <w:t>&lt;/p&gt;&lt;p&gt;&lt;img src="/static-img/B37Ss-jLFs5U9djCsWgXTmW2ER1UwrffR496qfW6s0zolKKzDDI6dprOGKcEmkX0.jpg"&gt;&lt;/p&gt;&lt;p&gt;</w:t>
      </w:r>
      <w:r>
        <w:rPr>
          <w:sz w:val="32"/>
          <w:szCs w:val="32"/>
        </w:rPr>
        <w:t>一、神秘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是由一位高贵的仙女所生的，她本身就是一种神奇生物。据说她有一颗纯洁的心灵和超乎常人的智慧。她从小就展现出了非凡的能力，无论是在学习上还是在帮助他人方面，都能轻松地超过同龄人。</w:t>
      </w:r>
      <w:r>
        <w:rPr>
          <w:sz w:val="32"/>
          <w:szCs w:val="32"/>
        </w:rPr>
        <w:t>&lt;/p&gt;&lt;p&gt;&lt;img src="/static-img/kqkCx-mbgVPVxbzU0Y_KD2W2ER1UwrffR496qfW6s0z68JyxLDThihruEAzF7a9Mfxl8BlFVeVqRlTeoSnFjke_Vfn5v924QZvm4hJnvLPcP94iqBfSHvO8QEU5TPAHgj6Br8g3EaC-m173lqj4Qbg.jp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九尾狐姐姐逐渐成长为了一位真正的大人物。她用她的智慧和勇气帮助了许多需要帮助的人，而这些事迹也让她赢得了人们广泛认可。然而，在这个过程中，她也遇到了各种挑战：有那些嫉妒她的力量，有些则是来自于内心自己的疑问。</w:t>
      </w:r>
      <w:r>
        <w:rPr>
          <w:sz w:val="32"/>
          <w:szCs w:val="32"/>
        </w:rPr>
        <w:t>&lt;/p&gt;&lt;p&gt;&lt;img src="/static-img/oXhWxyvDrEAe9OTg5yP08mW2ER1UwrffR496qfW6s0z68JyxLDThihruEAzF7a9Mfxl8BlFVeVqRlTeoSnFjke_Vfn5v924QZvm4hJnvLPcP94iqBfSHvO8QEU5TPAHgj6Br8g3EaC-m173lqj4Qbg.jpg"&gt;&lt;/p&gt;&lt;p&gt;</w:t>
      </w:r>
      <w:r>
        <w:rPr>
          <w:sz w:val="32"/>
          <w:szCs w:val="32"/>
        </w:rPr>
        <w:t>三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九尾狐姐姐决定使用她的力量来保护整个世界免受邪恶势力的侵害。在一次艰难困苦的情形下，她为了拯救全人类，不惜牺牲自己的一条生命。这段经历极大地加深了人们对她的敬仰，同时也让更多的人认识到爱是一种无私奉献，而不是个人利益或权力斗争的手段。</w:t>
      </w:r>
      <w:r>
        <w:rPr>
          <w:sz w:val="32"/>
          <w:szCs w:val="32"/>
        </w:rPr>
        <w:t>&lt;/p&gt;&lt;p&gt;&lt;img src="/static-img/HN0SAvQHgRC0sJU0_VLcBWW2ER1UwrffR496qfW6s0z68JyxLDThihruEAzF7a9Mfxl8BlFVeVqRlTeoSnFjke_Vfn5v924QZvm4hJnvLPcP94iqBfSHvO8QEU5TPAHgj6Br8g3EaC-m173lqj4Qbg.jpg"&gt;&lt;/p&gt;&lt;p&gt;</w:t>
      </w:r>
      <w:r>
        <w:rPr>
          <w:sz w:val="32"/>
          <w:szCs w:val="32"/>
        </w:rPr>
        <w:t>四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九尾狐妹妹的事迹被记录下来，并成为了一部历史上的传奇作品。她不仅留下了一份宝贵的人生经验，更重要的是，她激励了后来的每一个人去寻找自我价值，并用自己的方式去改变世界。今天，当人们提起这位神秘而伟大的女性时，他们都会想起那份坚韧不拔的心，以及那份永恒不变的情感。</w:t>
      </w:r>
      <w:r>
        <w:rPr>
          <w:sz w:val="32"/>
          <w:szCs w:val="32"/>
        </w:rPr>
        <w:t>&lt;/p&gt;&lt;p&gt;&lt;img src="/static-img/Bd0Hy3EHgKaBHRpPtmfl92W2ER1UwrffR496qfW6s0z68JyxLDThihruEAzF7a9Mfxl8BlFVeVqRlTeoSnFjke_Vfn5v924QZvm4hJnvLPcP94iqBfSHvO8QEU5TPAHgj6Br8g3EaC-m173lqj4Qbg.jpg"&gt;&lt;/p&gt;&lt;p&gt;</w:t>
      </w:r>
      <w:r>
        <w:rPr>
          <w:sz w:val="32"/>
          <w:szCs w:val="32"/>
        </w:rPr>
        <w:t>总结：《九尾狐妹妹传》是一个关于勇气、爱以及自我牺牲的小说，它通过描述主角从小到大面临的一系列考验，以此来引导读者思考如何在生活中找到正确方向并实现自身价值。此外，这个故事还展示了即使在逆境中，也要保持希望并不断前行。在现代社会里，我们可以从这个故事中学到很多，比如如何面对困难时期以及如何以积极乐观的心态去迎接未知未来。</w:t>
      </w:r>
      <w:r>
        <w:rPr>
          <w:sz w:val="32"/>
          <w:szCs w:val="32"/>
        </w:rPr>
        <w:t>&lt;/p&gt;&lt;p&gt;&lt;a href = "/doc/459935-</w:t>
      </w:r>
      <w:r>
        <w:rPr>
          <w:sz w:val="32"/>
          <w:szCs w:val="32"/>
        </w:rPr>
        <w:t>九尾狐姐姐传在月光下的秘密</w:t>
      </w:r>
      <w:r>
        <w:rPr>
          <w:sz w:val="32"/>
          <w:szCs w:val="32"/>
        </w:rPr>
        <w:t>.doc" rel="alternate" download="459935-</w:t>
      </w:r>
      <w:r>
        <w:rPr>
          <w:sz w:val="32"/>
          <w:szCs w:val="32"/>
        </w:rPr>
        <w:t>九尾狐姐姐传在月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