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老师让我解开蕾丝胸罩揭秘漫画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让我解开蕾丝胸罩：揭秘漫画背后的故事</w:t>
      </w:r>
      <w:r>
        <w:rPr>
          <w:sz w:val="32"/>
          <w:szCs w:val="32"/>
        </w:rPr>
        <w:t>&lt;/p&gt;&lt;p&gt;&lt;img src="/static-img/AWxMd2xDpPdNUa18Ckxon4iHALPiIPkQpHMsCKn8WtdfkNG4MCBq34Z4e6eqgCo3.png"&gt;&lt;/p&gt;&lt;p&gt;</w:t>
      </w:r>
      <w:r>
        <w:rPr>
          <w:sz w:val="32"/>
          <w:szCs w:val="32"/>
        </w:rPr>
        <w:t>在这个充满变化的世界里，人们对性别、性别角色和性别表达有了更加开放的态度。随着这种态度的普及，一些漫画作品也开始探讨这些主题，其中“老师让我解开蕾丝胸罩”是一部以此为核心情节的漫画。</w:t>
      </w:r>
      <w:r>
        <w:rPr>
          <w:sz w:val="32"/>
          <w:szCs w:val="32"/>
        </w:rPr>
        <w:t>&lt;/p&gt;&lt;p&gt;</w:t>
      </w:r>
      <w:r>
        <w:rPr>
          <w:sz w:val="32"/>
          <w:szCs w:val="32"/>
        </w:rPr>
        <w:t>这部漫画讲述了一位女学生在课堂上被要求脱掉蕾丝胸罩的情景。这样的情境在现实生活中是不可想象的，但它却成为了一个引人深思的话题。在这个故事中，作者通过主人公的心理反驳和内心挣扎展现了人物对于社会规范与个体自由之间冲突的心理状态。</w:t>
      </w:r>
      <w:r>
        <w:rPr>
          <w:sz w:val="32"/>
          <w:szCs w:val="32"/>
        </w:rPr>
        <w:t>&lt;/p&gt;&lt;p&gt;&lt;img src="/static-img/71BBhpUmVl_IB3NY0NOMCYiHALPiIPkQpHMsCKn8Wtf-p9_TE0-s-1I6XdluvnEdsh8quwZQhzB1zmUa0z_nqa4h7_SmmribUJNCRupzSGeJyRKYFMzRoXgCcUw1Ma8H.png"&gt;&lt;/p&gt;&lt;p&gt;</w:t>
      </w:r>
      <w:r>
        <w:rPr>
          <w:sz w:val="32"/>
          <w:szCs w:val="32"/>
        </w:rPr>
        <w:t>实际上，这样的场景并不仅仅存在于虚构的小说或电影中，有真实案例显示了学校教育环境中的不当行为。一位名叫艾米丽</w:t>
      </w:r>
      <w:r>
        <w:rPr>
          <w:sz w:val="32"/>
          <w:szCs w:val="32"/>
        </w:rPr>
        <w:t>·</w:t>
      </w:r>
      <w:r>
        <w:rPr>
          <w:sz w:val="32"/>
          <w:szCs w:val="32"/>
        </w:rPr>
        <w:t>克莱门茨（</w:t>
      </w:r>
      <w:r>
        <w:rPr>
          <w:sz w:val="32"/>
          <w:szCs w:val="32"/>
        </w:rPr>
        <w:t>Emily Clements</w:t>
      </w:r>
      <w:r>
        <w:rPr>
          <w:sz w:val="32"/>
          <w:szCs w:val="32"/>
        </w:rPr>
        <w:t>）的美国女生曾经向媒体控诉，她遭到了同校的一名教师侵犯，当时她只不过是一名初中生。这起事件让我们意识到，即使是在所谓的“安全”的学术环境中，也可能会发生类似的事情。</w:t>
      </w:r>
      <w:r>
        <w:rPr>
          <w:sz w:val="32"/>
          <w:szCs w:val="32"/>
        </w:rPr>
        <w:t>&lt;/p&gt;&lt;p&gt;</w:t>
      </w:r>
      <w:r>
        <w:rPr>
          <w:sz w:val="32"/>
          <w:szCs w:val="32"/>
        </w:rPr>
        <w:t>更令人震惊的是，在一些国家，对于未成年人的保护法规尚不足够完善，因此这样的事件可能会频发。此外，还有一些专家指出，由于缺乏足够的心理健康支持和沟通机制，使得学生们难以表达自己的感受，更难以得到合适的处理。</w:t>
      </w:r>
      <w:r>
        <w:rPr>
          <w:sz w:val="32"/>
          <w:szCs w:val="32"/>
        </w:rPr>
        <w:t>&lt;/p&gt;&lt;p&gt;&lt;img src="/static-img/nNWS2DOVRPBdv73_BfT-f4iHALPiIPkQpHMsCKn8Wtf-p9_TE0-s-1I6XdluvnEdsh8quwZQhzB1zmUa0z_nqa4h7_SmmribUJNCRupzSGeJyRKYFMzRoXgCcUw1Ma8H.jpg"&gt;&lt;/p&gt;&lt;p&gt;</w:t>
      </w:r>
      <w:r>
        <w:rPr>
          <w:sz w:val="32"/>
          <w:szCs w:val="32"/>
        </w:rPr>
        <w:t>尽管如此，“老师让我解开蕾丝胸罩”这部漫画并不是一部简单的情色作品，而是一个深刻探讨个人权利与责任的问题。通过这样的艺术形式，作者试图唤醒公众对这一问题领域进行思考，并促进更多关于性的正面对话。而对于那些遭遇过类似困境的人来说，这种作品无疑是他们找到自我认同以及勇气去倡导自己权利的一个途径。</w:t>
      </w:r>
      <w:r>
        <w:rPr>
          <w:sz w:val="32"/>
          <w:szCs w:val="32"/>
        </w:rPr>
        <w:t>&lt;/p&gt;&lt;p&gt;&lt;a href = "/doc/459794-</w:t>
      </w:r>
      <w:r>
        <w:rPr>
          <w:sz w:val="32"/>
          <w:szCs w:val="32"/>
        </w:rPr>
        <w:t>主题</w:t>
      </w:r>
      <w:r>
        <w:rPr>
          <w:sz w:val="32"/>
          <w:szCs w:val="32"/>
        </w:rPr>
        <w:t>-</w:t>
      </w:r>
      <w:r>
        <w:rPr>
          <w:sz w:val="32"/>
          <w:szCs w:val="32"/>
        </w:rPr>
        <w:t>老师让我解开蕾丝胸罩揭秘漫画背后的故事</w:t>
      </w:r>
      <w:r>
        <w:rPr>
          <w:sz w:val="32"/>
          <w:szCs w:val="32"/>
        </w:rPr>
        <w:t>.doc" rel="alternate" download="459794-</w:t>
      </w:r>
      <w:r>
        <w:rPr>
          <w:sz w:val="32"/>
          <w:szCs w:val="32"/>
        </w:rPr>
        <w:t>主题</w:t>
      </w:r>
      <w:r>
        <w:rPr>
          <w:sz w:val="32"/>
          <w:szCs w:val="32"/>
        </w:rPr>
        <w:t>-</w:t>
      </w:r>
      <w:r>
        <w:rPr>
          <w:sz w:val="32"/>
          <w:szCs w:val="32"/>
        </w:rPr>
        <w:t>老师让我解开蕾丝胸罩揭秘漫画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