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揭秘情感的隐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我们经常会面临沟通的障碍，尤其是在情感交流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是我们日常生活中的一个常用表达，更是揭示了我们内心深处渴望被理解和接受的真实需求。</w:t>
      </w:r>
      <w:r>
        <w:rPr>
          <w:sz w:val="32"/>
          <w:szCs w:val="32"/>
        </w:rPr>
        <w:t>&lt;/p&gt;&lt;p&gt;&lt;img src="/static-img/BwWzl3-LfmwFt0B7u8vHE6j2HfImmYqzIxtusdmFPdRe2NpX58eWxIN6T8VNEgSw.jpg"&gt;&lt;/p&gt;&lt;p&gt;</w:t>
      </w:r>
      <w:r>
        <w:rPr>
          <w:sz w:val="32"/>
          <w:szCs w:val="32"/>
        </w:rPr>
        <w:t>首先，让我们来看一个简单的案例。在一对夫妻之间，丈夫总是以忙碌为由推迟与妻子的相聚时间。他的行为可能让妻子感到不被重视，但他却不知道自己的这种行为已经触动了她的敏感神经。她需要的是一些小小的关怀，而不是千篇一律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发生在职场上，一位员工向领导提交了一份重要报告，但领导没有及时给予反馈，这位员工可能会感觉到自己的工作成果得不到认可。这时候，领导应该通过行动而非言语来证明自己对员工工作的重视，即使只是一个简短的话语也能传达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5LpTFLjTQl-Ou_3yg7gTqj2HfImmYqzIxtusdmFPdQ46dnYoYnWg_aFsv23LswW8GtmCu6hvBdlUIm9hZ9tuquTMKQMh7sQ1RXK9Ip6z7CXCD7zkndOFl8tp1o-bUJ2b-mGlwjSWNmbWX2Olinj_IyhABajbCjZNSYT7M4RVLc.jpg"&gt;&lt;/p&gt;&lt;p&gt;</w:t>
      </w:r>
      <w:r>
        <w:rPr>
          <w:sz w:val="32"/>
          <w:szCs w:val="32"/>
        </w:rPr>
        <w:t>还有一个更复杂的情形，那就是亲子关系。当父母试图教导孩子某种道德或价值观念，他们有时会采取过于严厉的手段，以此希望孩子能够迅速学会。而孩子却可能误解父母的心意，从而产生抵触情绪。这里就需要父母更加耐心地去了解孩子的心思，用实际行动来体现出他们对孩子未来的期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自我认识和自我提升。在我们的内心深处，有着无数愿望和梦想，只有当这些愿望得到实现，我们才能够真正地感到满足。如果一个人总是在外界寻找答案，却忽略了自身内心的声音，那么他永远不会真正找到属于自己的幸福之路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达的一种深刻的人生哲理——只有了解并尊重自己才能更好地与世界交流，与他人建立起真正意义上的联系。</w:t>
      </w:r>
      <w:r>
        <w:rPr>
          <w:sz w:val="32"/>
          <w:szCs w:val="32"/>
        </w:rPr>
        <w:t>&lt;/p&gt;&lt;p&gt;&lt;img src="/static-img/BJr3arZWAQOood_N3gio16j2HfImmYqzIxtusdmFPdQ46dnYoYnWg_aFsv23LswW8GtmCu6hvBdlUIm9hZ9tuquTMKQMh7sQ1RXK9Ip6z7CXCD7zkndOFl8tp1o-bUJ2b-mGlwjSWNmbWX2Olinj_IyhABajbCjZNSYT7M4RVLc.jpg"&gt;&lt;/p&gt;&lt;p&gt;</w:t>
      </w:r>
      <w:r>
        <w:rPr>
          <w:sz w:val="32"/>
          <w:szCs w:val="32"/>
        </w:rPr>
        <w:t>因此，在我们的日常生活中，无论是家庭、朋友还是同事之间，如果想要避免误解，并且促进彼此间的情感交流，就必须努力去理解对方的“安知我意”。这不仅是一种能力，更是一种责任，是一种在现代社会中必不可少的人文素养。</w:t>
      </w:r>
      <w:r>
        <w:rPr>
          <w:sz w:val="32"/>
          <w:szCs w:val="32"/>
        </w:rPr>
        <w:t>&lt;/p&gt;&lt;p&gt;&lt;a href = "/doc/457210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情感的隐秘语言</w:t>
      </w:r>
      <w:r>
        <w:rPr>
          <w:sz w:val="32"/>
          <w:szCs w:val="32"/>
        </w:rPr>
        <w:t>.doc" rel="alternate" download="457210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情感的隐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