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跟随我成功的脚步探索儿子的成长梦想与父母期望之间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否愿意跟随我成功的脚步？</w:t>
      </w:r>
      <w:r>
        <w:rPr>
          <w:sz w:val="32"/>
          <w:szCs w:val="32"/>
        </w:rPr>
        <w:t>&lt;/p&gt;&lt;p&gt;&lt;img src="/static-img/jLxn1ja3GihzQggli6GQKv-aGhKEfw6IX10XETmTfSU.jpg"&gt;&lt;/p&gt;&lt;p&gt;</w:t>
      </w:r>
      <w:r>
        <w:rPr>
          <w:sz w:val="32"/>
          <w:szCs w:val="32"/>
        </w:rPr>
        <w:t>在阳光明媚的周末，父亲坐在儿子的书桌前，翻看着一本厚重的图书。儿子正在外面玩耍，他的心情也随之轻松起来。但当他看到父亲沉思的模样，一种不解和担忧油然而生。</w:t>
      </w:r>
      <w:r>
        <w:rPr>
          <w:sz w:val="32"/>
          <w:szCs w:val="32"/>
        </w:rPr>
        <w:t>&lt;/p&gt;&lt;p&gt;</w:t>
      </w:r>
      <w:r>
        <w:rPr>
          <w:sz w:val="32"/>
          <w:szCs w:val="32"/>
        </w:rPr>
        <w:t>是不是因为工作上的压力让你这么想？</w:t>
      </w:r>
      <w:r>
        <w:rPr>
          <w:sz w:val="32"/>
          <w:szCs w:val="32"/>
        </w:rPr>
        <w:t>&lt;/p&gt;&lt;p&gt;&lt;img src="/static-img/_yBUOj9w51RWARsVGbQhhGHoPpSeVLnkeCXpjI0f-mEFFcQ9Gfc2xPNLL6u6qIJG8eqiMaCXZ9m3HyAdWjVK7V5hWjh7nF45SN6prtWiqoI.jpg"&gt;&lt;/p&gt;&lt;p&gt;</w:t>
      </w:r>
      <w:r>
        <w:rPr>
          <w:sz w:val="32"/>
          <w:szCs w:val="32"/>
        </w:rPr>
        <w:t>父亲没有立即回答，而是在心中盘旋着一个问题：试探儿子想不想上我成功。他曾经是一个梦想追求者，现在却成为了家庭责任人的代名词。孩子们对他的期望总是那么高，但他们真的理解父母背后的努力与牺牲吗？</w:t>
      </w:r>
      <w:r>
        <w:rPr>
          <w:sz w:val="32"/>
          <w:szCs w:val="32"/>
        </w:rPr>
        <w:t>&lt;/p&gt;&lt;p&gt;</w:t>
      </w:r>
      <w:r>
        <w:rPr>
          <w:sz w:val="32"/>
          <w:szCs w:val="32"/>
        </w:rPr>
        <w:t>记得刚入职场的时候，父亲也是个热血青年，他渴望在事业上取得突破，每天都在为自己的梦想而奋斗。那时候，他有无数次地向自己许下诺言，要做到最好，要成为那个能够给家人带来幸福的人。现在，当他回头看那段时光，那份执着与坚持似乎已经变成了对孩子们未来的期待。</w:t>
      </w:r>
      <w:r>
        <w:rPr>
          <w:sz w:val="32"/>
          <w:szCs w:val="32"/>
        </w:rPr>
        <w:t>&lt;/p&gt;&lt;p&gt;&lt;img src="/static-img/yySEfqnScrwrWgkTPqM3qWHoPpSeVLnkeCXpjI0f-mEFFcQ9Gfc2xPNLL6u6qIJG8eqiMaCXZ9m3HyAdWjVK7V5hWjh7nF45SN6prtWiqoI.jpg"&gt;&lt;/p&gt;&lt;p&gt;</w:t>
      </w:r>
      <w:r>
        <w:rPr>
          <w:sz w:val="32"/>
          <w:szCs w:val="32"/>
        </w:rPr>
        <w:t>你是否真心希望我们的孩子能走上你的道路？</w:t>
      </w:r>
      <w:r>
        <w:rPr>
          <w:sz w:val="32"/>
          <w:szCs w:val="32"/>
        </w:rPr>
        <w:t>&lt;/p&gt;&lt;p&gt;</w:t>
      </w:r>
      <w:r>
        <w:rPr>
          <w:sz w:val="32"/>
          <w:szCs w:val="32"/>
        </w:rPr>
        <w:t>这个问题就像一把刀，切割了父亲内心深处的一块石头。他开始意识到，在教育孩子方面，还有很多需要改进的地方。他不再只是单纯地将自己的经验和知识传授给他们，而是更加注重引导他们找到属于自己的道路，让他们明白每个人都应该追求自己真正的梦想，不仅仅是父母期望中的角色。</w:t>
      </w:r>
      <w:r>
        <w:rPr>
          <w:sz w:val="32"/>
          <w:szCs w:val="32"/>
        </w:rPr>
        <w:t>&lt;/p&gt;&lt;p&gt;&lt;img src="/static-img/dJFFzeszsNlfA2RjUPhB4mHoPpSeVLnkeCXpjI0f-mEFFcQ9Gfc2xPNLL6u6qIJG8eqiMaCXZ9m3HyAdWjVK7V5hWjh7nF45SN6prtWiqoI.jpg"&gt;&lt;/p&gt;&lt;p&gt;</w:t>
      </w:r>
      <w:r>
        <w:rPr>
          <w:sz w:val="32"/>
          <w:szCs w:val="32"/>
        </w:rPr>
        <w:t>尽管如此，这个过程并不容易。在生活节奏加快、竞争日益激烈的今天，对于如何帮助儿子找到正确方向，寻找适合自己的职业路径，父亲感到迷茫。而且，有时候他甚至会怀疑，是不是只有那些被认为“成功”的方式才算正途？</w:t>
      </w:r>
      <w:r>
        <w:rPr>
          <w:sz w:val="32"/>
          <w:szCs w:val="32"/>
        </w:rPr>
        <w:t>&lt;/p&gt;&lt;p&gt;</w:t>
      </w:r>
      <w:r>
        <w:rPr>
          <w:sz w:val="32"/>
          <w:szCs w:val="32"/>
        </w:rPr>
        <w:t>但当他看着儿子的笑脸，看着那个还没有被社会强加标准所影响的小生命时，他突然间明白了什么：真正重要的是，我们要教会我们的孩子去相信自我，不断探索和学习，以及勇敢面对未知。所以，无论结果如何，只要我们能一起度过这段旅程，就足够了。这就是为什么，当提起这个话题时，我心里充满了一股既不安又坚定的决心——无论未来怎样，我们一定会一起走完这条路，并且尽可能地做出最好的选择。</w:t>
      </w:r>
      <w:r>
        <w:rPr>
          <w:sz w:val="32"/>
          <w:szCs w:val="32"/>
        </w:rPr>
        <w:t>&lt;/p&gt;&lt;p&gt;&lt;img src="/static-img/YMsBEsBgIOreDcYxyWjSQ2HoPpSeVLnkeCXpjI0f-mEFFcQ9Gfc2xPNLL6u6qIJG8eqiMaCXZ9m3HyAdWjVK7V5hWjh7nF45SN6prtWiqoI.jpg"&gt;&lt;/p&gt;&lt;p&gt;&lt;a href = "/doc/456532-</w:t>
      </w:r>
      <w:r>
        <w:rPr>
          <w:sz w:val="32"/>
          <w:szCs w:val="32"/>
        </w:rPr>
        <w:t>儿子是否愿意跟随我成功的脚步探索儿子的成长梦想与父母期望之间的差距</w:t>
      </w:r>
      <w:r>
        <w:rPr>
          <w:sz w:val="32"/>
          <w:szCs w:val="32"/>
        </w:rPr>
        <w:t>.doc" rel="alternate" download="456532-</w:t>
      </w:r>
      <w:r>
        <w:rPr>
          <w:sz w:val="32"/>
          <w:szCs w:val="32"/>
        </w:rPr>
        <w:t>儿子是否愿意跟随我成功的脚步探索儿子的成长梦想与父母期望之间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