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羽翼我在异世界成为了一只超级肉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意外获得了一种奇异的能力——重生之超级肉禽系统。这是一种让人能够在不同的生命体中转换，具备它们的能力和特性，但同时也带来了一系列无法预知的挑战。</w:t>
      </w:r>
      <w:r>
        <w:rPr>
          <w:sz w:val="32"/>
          <w:szCs w:val="32"/>
        </w:rPr>
        <w:t>&lt;/p&gt;&lt;p&gt;&lt;img src="/static-img/DlBRSnMJICNdoT8T-AH_iugFongkypjyMvMEggAILE0KiLf68kp_38aUqUaQY_yG.jpg"&gt;&lt;/p&gt;&lt;p&gt;</w:t>
      </w:r>
      <w:r>
        <w:rPr>
          <w:sz w:val="32"/>
          <w:szCs w:val="32"/>
        </w:rPr>
        <w:t>我首次使用这个系统时，选择了变成一只鹰。翱翔于高空，我感受到了前所未有的自由。我可以以惊人的速度飞行，而且我的视野变得更加广阔。在这次体验中，我发现了许多隐藏在城市深处的小径和秘密花园，这些都是人类难以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系统给我带来了更多的问题。我开始意识到，每一次使用都会消耗我的精力，而且我无法完全控制自己的身体。有一次，我不小心变成了一个巨大的蛙类，被人们误认为是怪兽被捕捉起来进行研究。那是我第一次真正感到绝望。</w:t>
      </w:r>
      <w:r>
        <w:rPr>
          <w:sz w:val="32"/>
          <w:szCs w:val="32"/>
        </w:rPr>
        <w:t>&lt;/p&gt;&lt;p&gt;&lt;img src="/static-img/Rvfmb4JXj6wNi3GlFCX7SugFongkypjyMvMEggAILE3lKG-H9kf-jr-WIA62TaH7FAFaft_zp0tMqdDTru4w6ut0--i5J-C4_SLWbGORclzuzrMTQ_wa6YG2SIdHw-NY.jpg"&gt;&lt;/p&gt;&lt;p&gt;</w:t>
      </w:r>
      <w:r>
        <w:rPr>
          <w:sz w:val="32"/>
          <w:szCs w:val="32"/>
        </w:rPr>
        <w:t>为了解决这些问题，我开始研究如何更好地掌控这个系统。在网络上找到了许多关于超级生物和肉禽化身的真实案例。比如，有人通过练习冥想来提高自己对自然界响应速度；还有的人通过饮食调整来改变自己的身体结构。这些经验让我有了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种结合内功修炼和饮食调节的手段，以此来增强自己对“重生之超级肉禽系统”的控制力。我每天都坚持做一些简单的瑜伽动作，并注意摄入更多富含蛋白质和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的食物，比如鱼类、豆制品等。此外，我还学习了一些基本的心理学知识，以便更好地理解自己的情绪反应。</w:t>
      </w:r>
      <w:r>
        <w:rPr>
          <w:sz w:val="32"/>
          <w:szCs w:val="32"/>
        </w:rPr>
        <w:t>&lt;/p&gt;&lt;p&gt;&lt;img src="/static-img/o3CwATFmXemIREO-IKsHeOgFongkypjyMvMEggAILE3lKG-H9kf-jr-WIA62TaH7FAFaft_zp0tMqdDTru4w6ut0--i5J-C4_SLWbGORclzuzrMTQ_wa6YG2SIdHw-NY.jpg"&gt;&lt;/p&gt;&lt;p&gt;</w:t>
      </w:r>
      <w:r>
        <w:rPr>
          <w:sz w:val="32"/>
          <w:szCs w:val="32"/>
        </w:rPr>
        <w:t>经过几个月的努力，当我再次使用这个系统时，情况发生了显著变化。我成功地变成了一只狡猾而快速行动的大猫，不仅不会像之前那样失去自控，还能更加灵活地适应环境。当时机成熟时，用我的新技能逃脱了追捕者的手掌心，最终找到安全的地方安置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重生之超级肉禽系统”虽然仍然是一个不可预测但充满魅力的存在，但它已经成为我探索世界的一部分，而不是阻碍。而这段经历，也让我明白，无论生活给你带来的多么大的困扰，只要你愿意去学习、去适应，你总能找到属于你的那片天空。</w:t>
      </w:r>
      <w:r>
        <w:rPr>
          <w:sz w:val="32"/>
          <w:szCs w:val="32"/>
        </w:rPr>
        <w:t>&lt;/p&gt;&lt;p&gt;&lt;img src="/static-img/xyEVS2jF6Sfgeb7SkUdELegFongkypjyMvMEggAILE3lKG-H9kf-jr-WIA62TaH7FAFaft_zp0tMqdDTru4w6ut0--i5J-C4_SLWbGORclzuzrMTQ_wa6YG2SIdHw-NY.jpg"&gt;&lt;/p&gt;&lt;p&gt;&lt;a href = "/doc/454007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我在异世界成为了一只超级肉禽</w:t>
      </w:r>
      <w:r>
        <w:rPr>
          <w:sz w:val="32"/>
          <w:szCs w:val="32"/>
        </w:rPr>
        <w:t>.doc" rel="alternate" download="454007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我在异世界成为了一只超级肉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