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坤巴扎进女人的坤巴里跨性别关系中的文化冲突与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越来越多的人开始接受和支持跨性别的生活方式。然而，这种转变并不是没有挑战。在跨性别人群中，特别是那些选择改变生理特征以匹配他们内心的性别认同的人们，他们可能会遇到来自家庭、朋友甚至伴侣的一些偏见和不理解。今天，我们将探讨在跨性别关系中，“男人的坤巴扎进女人的坤バ里”这一现象背后的文化冲突，以及如何通过更深入的理解来促进这些关系的和谐发展。</w:t>
      </w:r>
      <w:r>
        <w:rPr>
          <w:sz w:val="32"/>
          <w:szCs w:val="32"/>
        </w:rPr>
        <w:t>&lt;/p&gt;&lt;p&gt;&lt;img src="/static-img/qxUO09gAq2fqQwqGNBNBa-KNCLk6MLFjHTk_smLchUzZ5SGZjnUhmXhu4SYya7Tq.jpg"&gt;&lt;/p&gt;&lt;p&gt;</w:t>
      </w:r>
      <w:r>
        <w:rPr>
          <w:sz w:val="32"/>
          <w:szCs w:val="32"/>
        </w:rPr>
        <w:t>性取向与身份认同</w:t>
      </w:r>
      <w:r>
        <w:rPr>
          <w:sz w:val="32"/>
          <w:szCs w:val="32"/>
        </w:rPr>
        <w:t>&lt;/p&gt;&lt;p&gt;</w:t>
      </w:r>
      <w:r>
        <w:rPr>
          <w:sz w:val="32"/>
          <w:szCs w:val="32"/>
        </w:rPr>
        <w:t>首先，需要明确的是，不同的个人可能拥有不同的性取向或身份认同，这意味着一方可能对另一方的情感反应感到困惑或者不安。对于一些男性来说，如果女性伴侣有了生理上的变化，使其外观更加接近传统意义上的女性形象，这种“从男性到女性”的转变可能会引起他们内心深处关于自己身份、欲望以及对性的理解上的混乱。这就是所谓的“男人的坤巴扎进女人的坂巴里”，即男人试图适应或适应自己的角色，而这通常是一个复杂而个体化的问题。</w:t>
      </w:r>
      <w:r>
        <w:rPr>
          <w:sz w:val="32"/>
          <w:szCs w:val="32"/>
        </w:rPr>
        <w:t>&lt;/p&gt;&lt;p&gt;&lt;img src="/static-img/hZd52HCVuwzG15SoKxLgfuKNCLk6MLFjHTk_smLchUyhfD0_siS0JO0vmHNBASY30cJ9O97dChcVouypJZHC89eyHIxiG5YuQbgQj4NyySD6BglGV7dFFnhfL7styqxN0doBZi8kzTtNo2wNNKuHgg.jpg"&gt;&lt;/p&gt;&lt;p&gt;</w:t>
      </w:r>
      <w:r>
        <w:rPr>
          <w:sz w:val="32"/>
          <w:szCs w:val="32"/>
        </w:rPr>
        <w:t>文化观念与期待</w:t>
      </w:r>
      <w:r>
        <w:rPr>
          <w:sz w:val="32"/>
          <w:szCs w:val="32"/>
        </w:rPr>
        <w:t>&lt;/p&gt;&lt;p&gt;</w:t>
      </w:r>
      <w:r>
        <w:rPr>
          <w:sz w:val="32"/>
          <w:szCs w:val="32"/>
        </w:rPr>
        <w:t>不同文化背景下的人们对性别角色的期望非常不同。在某些文化中，对于男性来说，强壮、坚韧是必须维护的一项重要品质。而对于女性来说，则往往被要求温柔、敏感等特质。但随着时间推移，当一个人决定进行身体上的变化以符合其内在感觉时，他或她就必须面临原来的社交网络中的角色转换问题。这不仅涉及个体本身，还包括周围环境如家庭成员、朋友等人对此类行为态度和反应。</w:t>
      </w:r>
      <w:r>
        <w:rPr>
          <w:sz w:val="32"/>
          <w:szCs w:val="32"/>
        </w:rPr>
        <w:t>&lt;/p&gt;&lt;p&gt;&lt;img src="/static-img/dIhnAKRL8F7F3fckT8B6sOKNCLk6MLFjHTk_smLchUyhfD0_siS0JO0vmHNBASY30cJ9O97dChcVouypJZHC89eyHIxiG5YuQbgQj4NyySD6BglGV7dFFnhfL7styqxN0doBZi8kzTtNo2wNNKuHgg.jpg"&gt;&lt;/p&gt;&lt;p&gt;</w:t>
      </w:r>
      <w:r>
        <w:rPr>
          <w:sz w:val="32"/>
          <w:szCs w:val="32"/>
        </w:rPr>
        <w:t>亲密关系中的挑战</w:t>
      </w:r>
      <w:r>
        <w:rPr>
          <w:sz w:val="32"/>
          <w:szCs w:val="32"/>
        </w:rPr>
        <w:t>&lt;/p&gt;&lt;p&gt;</w:t>
      </w:r>
      <w:r>
        <w:rPr>
          <w:sz w:val="32"/>
          <w:szCs w:val="32"/>
        </w:rPr>
        <w:t>恋爱或婚姻之间最为紧密的地方，也正是这种差异最容易显现出来。例如，一位妻子如果决定成为一名男子，那么她丈夫将不得不重新审视他们之间的情感联系，并且要调整自己对于伴侣新身份带来的情绪反应。当这样的情况发生时，她丈夫很难完全放下他过去关于妻子的所有预设概念，从而使得两人间出现沟通障碍。此外，这也会导致双方都感到焦虑，因为它们都是建立在新的基础之上，以确保彼此间的情感安全。</w:t>
      </w:r>
      <w:r>
        <w:rPr>
          <w:sz w:val="32"/>
          <w:szCs w:val="32"/>
        </w:rPr>
        <w:t>&lt;/p&gt;&lt;p&gt;&lt;img src="/static-img/DYa4LA48yUplriLgrXBZd-KNCLk6MLFjHTk_smLchUyhfD0_siS0JO0vmHNBASY30cJ9O97dChcVouypJZHC89eyHIxiG5YuQbgQj4NyySD6BglGV7dFFnhfL7styqxN0doBZi8kzTtNo2wNNKuHgg.jpg"&gt;&lt;/p&gt;&lt;p&gt;</w:t>
      </w:r>
      <w:r>
        <w:rPr>
          <w:sz w:val="32"/>
          <w:szCs w:val="32"/>
        </w:rPr>
        <w:t>社会反响与心理影响</w:t>
      </w:r>
      <w:r>
        <w:rPr>
          <w:sz w:val="32"/>
          <w:szCs w:val="32"/>
        </w:rPr>
        <w:t>&lt;/p&gt;&lt;p&gt;</w:t>
      </w:r>
      <w:r>
        <w:rPr>
          <w:sz w:val="32"/>
          <w:szCs w:val="32"/>
        </w:rPr>
        <w:t>社会上常见的一些偏见，如认为只有经过手术才能真正成为另一种性別，或认为某些生理特征无法改变一个人的基本属性，都能激发出各种各样的情绪反应，从愚蠢到恐惧，再到惊讶乃至拒绝。如果一个人因为自己的选择受到社会排斥或者无端批评，它们很快就会影响到那个人的心理健康，造成自我怀疑甚至自我摒弃。他</w:t>
      </w:r>
      <w:r>
        <w:rPr>
          <w:sz w:val="32"/>
          <w:szCs w:val="32"/>
        </w:rPr>
        <w:t>/</w:t>
      </w:r>
      <w:r>
        <w:rPr>
          <w:sz w:val="32"/>
          <w:szCs w:val="32"/>
        </w:rPr>
        <w:t>她的伴侣若未能提供足够的心理支持，便可能加剧这种痛苦，同时也影响双方感情交流。</w:t>
      </w:r>
      <w:r>
        <w:rPr>
          <w:sz w:val="32"/>
          <w:szCs w:val="32"/>
        </w:rPr>
        <w:t>&lt;/p&gt;&lt;p&gt;&lt;img src="/static-img/W8nJjRKeGYxH6Ssu1z-F-uKNCLk6MLFjHTk_smLchUyhfD0_siS0JO0vmHNBASY30cJ9O97dChcVouypJZHC89eyHIxiG5YuQbgQj4NyySD6BglGV7dFFnhfL7styqxN0doBZi8kzTtNo2wNNKuHgg.jpg"&gt;&lt;/p&gt;&lt;p&gt;</w:t>
      </w:r>
      <w:r>
        <w:rPr>
          <w:sz w:val="32"/>
          <w:szCs w:val="32"/>
        </w:rPr>
        <w:t>情感表达与信任重建</w:t>
      </w:r>
      <w:r>
        <w:rPr>
          <w:sz w:val="32"/>
          <w:szCs w:val="32"/>
        </w:rPr>
        <w:t>&lt;/p&gt;&lt;p&gt;</w:t>
      </w:r>
      <w:r>
        <w:rPr>
          <w:sz w:val="32"/>
          <w:szCs w:val="32"/>
        </w:rPr>
        <w:t>尽管存在诸多挑战，但建立稳固的情感连接仍然是一段美好的跨性别恋爱故事的一个关键部分。为了克服障碍，一方面需要强大的自我意识和决心；另一方面则依赖于两位相互了解并尊重对方生命轨迹的人构建共同价值观以及信任体系。当两个伙伴能够一起经历这个过程，并且努力去认识对方，即使是在充满矛盾的情况下，他们也能够逐渐地建立起一种基于真实自我、新型合作模式下的亲密联系。</w:t>
      </w:r>
      <w:r>
        <w:rPr>
          <w:sz w:val="32"/>
          <w:szCs w:val="32"/>
        </w:rPr>
        <w:t>&lt;/p&gt;&lt;p&gt;</w:t>
      </w:r>
      <w:r>
        <w:rPr>
          <w:sz w:val="32"/>
          <w:szCs w:val="32"/>
        </w:rPr>
        <w:t>建立共识：走向未来</w:t>
      </w:r>
      <w:r>
        <w:rPr>
          <w:sz w:val="32"/>
          <w:szCs w:val="32"/>
        </w:rPr>
        <w:t>&lt;/p&gt;&lt;p&gt;</w:t>
      </w:r>
      <w:r>
        <w:rPr>
          <w:sz w:val="32"/>
          <w:szCs w:val="32"/>
        </w:rPr>
        <w:t>最后，要解决这些问题并不总是一个简单的事情，它需要时间、一份耐心以及愿意倾听彼此需求的声音。一段成功的跨界恋爱不仅要依靠双方对每一步步骤保持开放态度，还需不断探索新的方法去超越传统思维，将两种不同的世界融合成一个共同承担责任并享受幸福生活的地方。在这里，每一次尝试都是一次勇敢前行，而每一次失败也是学习经验累积，为未来的更多可能性打下坚实基础。</w:t>
      </w:r>
      <w:r>
        <w:rPr>
          <w:sz w:val="32"/>
          <w:szCs w:val="32"/>
        </w:rPr>
        <w:t>&lt;/p&gt;&lt;p&gt;&lt;a href = "/doc/451052-</w:t>
      </w:r>
      <w:r>
        <w:rPr>
          <w:sz w:val="32"/>
          <w:szCs w:val="32"/>
        </w:rPr>
        <w:t>男人的坤巴扎进女人的坤巴里跨性别关系中的文化冲突与理解</w:t>
      </w:r>
      <w:r>
        <w:rPr>
          <w:sz w:val="32"/>
          <w:szCs w:val="32"/>
        </w:rPr>
        <w:t>.doc" rel="alternate" download="451052-</w:t>
      </w:r>
      <w:r>
        <w:rPr>
          <w:sz w:val="32"/>
          <w:szCs w:val="32"/>
        </w:rPr>
        <w:t>男人的坤巴扎进女人的坤巴里跨性别关系中的文化冲突与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