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宁静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宁静与自然的交响曲</w:t>
      </w:r>
      <w:r>
        <w:rPr>
          <w:sz w:val="32"/>
          <w:szCs w:val="32"/>
        </w:rPr>
        <w:t>&lt;/p&gt;&lt;p&gt;&lt;img src="/static-img/TF-AMEURDMg_3BM-N5JzIPM7umFh2SDawHuvMRwY_oKcdWkUyu5GTKCKl83BWnkw.jpg"&gt;&lt;/p&gt;&lt;p&gt;</w:t>
      </w:r>
      <w:r>
        <w:rPr>
          <w:sz w:val="32"/>
          <w:szCs w:val="32"/>
        </w:rPr>
        <w:t>小木屋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森林里的小木屋，其设计理念是融合自然与人居。它采用了当地材料，尽可能减少对环境的影响，同时又提供给居住者舒适的生活空间。</w:t>
      </w:r>
      <w:r>
        <w:rPr>
          <w:sz w:val="32"/>
          <w:szCs w:val="32"/>
        </w:rPr>
        <w:t>&lt;/p&gt;&lt;p&gt;&lt;img src="/static-img/T-oWm7sPYtfHLVSXdaEve_M7umFh2SDawHuvMRwY_oKr2BrNJJafN8KrP675ISV9C-Q1ibwCKNcXjf7v157SiA.jpg"&gt;&lt;/p&gt;&lt;p&gt;</w:t>
      </w:r>
      <w:r>
        <w:rPr>
          <w:sz w:val="32"/>
          <w:szCs w:val="32"/>
        </w:rPr>
        <w:t>与大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通过巧妙地布局，使得内部空间充满了光线，而外部则保持着原有的植被，形成了一种和谐共生的状态。这不仅保护了周围生态，也为居住者提供了一种独特的体验。</w:t>
      </w:r>
      <w:r>
        <w:rPr>
          <w:sz w:val="32"/>
          <w:szCs w:val="32"/>
        </w:rPr>
        <w:t>&lt;/p&gt;&lt;p&gt;&lt;img src="/static-img/Ylixp1C0Pn5uY8VvDfKAOPM7umFh2SDawHuvMRwY_oKr2BrNJJafN8KrP675ISV9C-Q1ibwCKNcXjf7v157SiA.jpg"&gt;&lt;/p&gt;&lt;p&gt;</w:t>
      </w:r>
      <w:r>
        <w:rPr>
          <w:sz w:val="32"/>
          <w:szCs w:val="32"/>
        </w:rPr>
        <w:t>生活方式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住在小木屋中的人们往往会有一个深刻的体会，那就是一种简单而纯真的生活方式。他们学会了珍惜每一天，每一次呼吸新鲜空气，都是一次对生命力的肯定。</w:t>
      </w:r>
      <w:r>
        <w:rPr>
          <w:sz w:val="32"/>
          <w:szCs w:val="32"/>
        </w:rPr>
        <w:t>&lt;/p&gt;&lt;p&gt;&lt;img src="/static-img/pCQD_wdysiMtUlRqTFUnR_M7umFh2SDawHuvMRwY_oKr2BrNJJafN8KrP675ISV9C-Q1ibwCKNcXjf7v157SiA.jpg"&gt;&lt;/p&gt;&lt;p&gt;</w:t>
      </w:r>
      <w:r>
        <w:rPr>
          <w:sz w:val="32"/>
          <w:szCs w:val="32"/>
        </w:rPr>
        <w:t>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，不仅是人们栖息的地方，也成为了文化与艺术交流的一处地方。这里常常举办各种户外活动，如诗歌朗诵、画展等，让人在享受宁静之余，还能欣赏到人类创造力的一面。</w:t>
      </w:r>
      <w:r>
        <w:rPr>
          <w:sz w:val="32"/>
          <w:szCs w:val="32"/>
        </w:rPr>
        <w:t>&lt;/p&gt;&lt;p&gt;&lt;img src="/static-img/bfmwYmYuKf-lurACQ9tmqfM7umFh2SDawHuvMRwY_oKr2BrNJJafN8KrP675ISV9C-Q1ibwCKNcXjf7v157SiA.jpg"&gt;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生活在这样一个自然环境中，可以帮助他们更好地理解地球和其生态系统，从而培养出更加环保意识和责任感。在这样的教育过程中，小木屋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追求绿色且简约的生活方式，大森林里的小木屋也将迎来新的发展机遇。未来，我们可以期待更多高科技元素结合传统建筑手法，为这个领域带来革新，并让这种特殊类型的小家园更加完善。</w:t>
      </w:r>
      <w:r>
        <w:rPr>
          <w:sz w:val="32"/>
          <w:szCs w:val="32"/>
        </w:rPr>
        <w:t>&lt;/p&gt;&lt;p&gt;&lt;a href = "/doc/450208-</w:t>
      </w:r>
      <w:r>
        <w:rPr>
          <w:sz w:val="32"/>
          <w:szCs w:val="32"/>
        </w:rPr>
        <w:t>森林中的小木屋宁静与自然的交响曲</w:t>
      </w:r>
      <w:r>
        <w:rPr>
          <w:sz w:val="32"/>
          <w:szCs w:val="32"/>
        </w:rPr>
        <w:t>.doc" rel="alternate" download="450208-</w:t>
      </w:r>
      <w:r>
        <w:rPr>
          <w:sz w:val="32"/>
          <w:szCs w:val="32"/>
        </w:rPr>
        <w:t>森林中的小木屋宁静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