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干湿治疗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干湿治疗是指在进行骨科手术或其他医疗干预时，是否需要使用水分来辅助治疗。这个问题的答案取决于多种因素，这里我们将从不同的角度探讨。</w:t>
      </w:r>
      <w:r>
        <w:rPr>
          <w:sz w:val="32"/>
          <w:szCs w:val="32"/>
        </w:rPr>
        <w:t>&lt;/p&gt;&lt;p&gt;&lt;img src="/static-img/9MbeRP18fzr_T353LMMNaY8FzdXkuuzO4mnzi_E81tnc08hzKiKgBcKIb2alKKR9.jpg"&gt;&lt;/p&gt;&lt;p&gt;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干燥和湿润状态。在进行某些类型的手术时，比如关节置换手术，医生可能会选择在操作过程中保持环境中的水分含量较低，以避免细菌的繁殖。此外，在某些情况下，医生也可能会选择在操作过程中适当增加周围环境中的水分含量，以帮助软化硬化的组织，使得手术更加顺利。</w:t>
      </w:r>
      <w:r>
        <w:rPr>
          <w:sz w:val="32"/>
          <w:szCs w:val="32"/>
        </w:rPr>
        <w:t>&lt;/p&gt;&lt;p&gt;&lt;img src="/static-img/rLQT8voNJZy0GkZ9Y5h02Y8FzdXkuuzO4mnzi_E81tnXaQGqY7uE11BIDfNo3h_HGkzqjJUxaaKfUbfQ-rGcy9SOomapDnraXsr-pCgIlOJWqCJGDuIN-invK_Fu-Bl7.jpg"&gt;&lt;/p&gt;&lt;p&gt;</w:t>
      </w:r>
      <w:r>
        <w:rPr>
          <w:sz w:val="32"/>
          <w:szCs w:val="32"/>
        </w:rPr>
        <w:t>如何评估患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需要评估患者的具体需求。每个人的身体状况都是独一无二的，有些人可能因为有严重的心血管疾病而不能承受长时间的手术，因此医生会考虑到他们的情况来决定是否使用更多的水分。在一些情况下，如果患者对局部区域感到疼痛或者压力过大，医生可能会决定给予更多的水分以减轻这些症状。</w:t>
      </w:r>
      <w:r>
        <w:rPr>
          <w:sz w:val="32"/>
          <w:szCs w:val="32"/>
        </w:rPr>
        <w:t>&lt;/p&gt;&lt;p&gt;&lt;img src="/static-img/ShgQKINzK1KYZn8ZjCgWFY8FzdXkuuzO4mnzi_E81tnXaQGqY7uE11BIDfNo3h_HGkzqjJUxaaKfUbfQ-rGcy9SOomapDnraXsr-pCgIlOJWqCJGDuIN-invK_Fu-Bl7.jpg"&gt;&lt;/p&gt;&lt;p&gt;</w:t>
      </w:r>
      <w:r>
        <w:rPr>
          <w:sz w:val="32"/>
          <w:szCs w:val="32"/>
        </w:rPr>
        <w:t>确保安全性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必须确保所采用的方法既安全又高效。对于那些涉及敏感区域的手术来说，加强或减少周围环境中的水分含量都需要非常小心地控制，因为这直接关系到患者的手术结果。而且，无论是在何种条件下进行手术，都应该始终追求最佳的手法和技术，以便尽快恢复患者健康。</w:t>
      </w:r>
      <w:r>
        <w:rPr>
          <w:sz w:val="32"/>
          <w:szCs w:val="32"/>
        </w:rPr>
        <w:t>&lt;/p&gt;&lt;p&gt;&lt;img src="/static-img/_DoFp71deQ9Tw7N0kUJiUo8FzdXkuuzO4mnzi_E81tnXaQGqY7uE11BIDfNo3h_HGkzqjJUxaaKfUbfQ-rGcy9SOomapDnraXsr-pCgIlOJWqCJGDuIN-invK_Fu-Bl7.jpg"&gt;&lt;/p&gt;&lt;p&gt;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不同的地理位置、季节和气候条件都会影响到干湿处理对身体影响程度。这就要求我们的医疗团队根据这些因素来调整他们工作流程。如果一个地区经常性的潮湿，那么专家们就会倾向于采用更为乾燥型的手法；反之，如果是一个偏热的地方，那么则应该采取相应措施以保持适宜温度。</w:t>
      </w:r>
      <w:r>
        <w:rPr>
          <w:sz w:val="32"/>
          <w:szCs w:val="32"/>
        </w:rPr>
        <w:t>&lt;/p&gt;&lt;p&gt;&lt;img src="/static-img/TJANJxMT23p_LN46G61RWY8FzdXkuuzO4mnzi_E81tnXaQGqY7uE11BIDfNo3h_HGkzqjJUxaaKfUbfQ-rGcy9SOomapDnraXsr-pCgIlOJWqCJGDuIN-invK_Fu-Bl7.jpg"&gt;&lt;/p&gt;&lt;p&gt;</w:t>
      </w:r>
      <w:r>
        <w:rPr>
          <w:sz w:val="32"/>
          <w:szCs w:val="32"/>
        </w:rPr>
        <w:t>合理配比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实际操作中，对于不同类型的问题，可以通过合理配比以及调整策略来解决。例如，一旦确定了正确比例之后，就可以根据实际情况进一步微调以达到最佳效果。这意味着不断观察并根据实际效果做出必要改变，是保证整个治疗程序有效性的关键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上述内容可以看出，骨科干湿处理是一项高度专业化且需精准计算的事务，它并不仅仅是简单地“加”还是“减”，而是一系列深入考量后的综合判断。因此，只有依靠经验丰富、知识渊博、技能高超的人才能够做出最恰当的决定，最终保障病患得到满意的一般护理服务。</w:t>
      </w:r>
      <w:r>
        <w:rPr>
          <w:sz w:val="32"/>
          <w:szCs w:val="32"/>
        </w:rPr>
        <w:t>&lt;/p&gt;&lt;p&gt;&lt;a href = "/doc/447522-</w:t>
      </w:r>
      <w:r>
        <w:rPr>
          <w:sz w:val="32"/>
          <w:szCs w:val="32"/>
        </w:rPr>
        <w:t>骨科干湿治疗全解析</w:t>
      </w:r>
      <w:r>
        <w:rPr>
          <w:sz w:val="32"/>
          <w:szCs w:val="32"/>
        </w:rPr>
        <w:t>.doc" rel="alternate" download="447522-</w:t>
      </w:r>
      <w:r>
        <w:rPr>
          <w:sz w:val="32"/>
          <w:szCs w:val="32"/>
        </w:rPr>
        <w:t>骨科干湿治疗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