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行</w:t>
      </w:r>
      <w:r>
        <w:rPr>
          <w:sz w:val="48"/>
          <w:szCs w:val="48"/>
        </w:rPr>
        <w:t>C</w:t>
      </w:r>
      <w:r>
        <w:rPr>
          <w:sz w:val="48"/>
          <w:szCs w:val="48"/>
        </w:rPr>
        <w:t>创作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挑战的世界里，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故事是一段传奇。他们是编剧、导演和主演，他们携手合作，共同绘制出一幅精彩纷呈的画卷。</w:t>
      </w:r>
      <w:r>
        <w:rPr>
          <w:sz w:val="32"/>
          <w:szCs w:val="32"/>
        </w:rPr>
        <w:t>&lt;/p&gt;&lt;p&gt;&lt;img src="/static-img/2fFMX89dzP8EZXU1Xhbklyc05Aj2OVzELq5BroPsvIx3Fwp6B1TKOA5lBdqNTN0y.png"&gt;&lt;/p&gt;&lt;p&gt;</w:t>
      </w:r>
      <w:r>
        <w:rPr>
          <w:sz w:val="32"/>
          <w:szCs w:val="32"/>
        </w:rPr>
        <w:t>构建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剧是这场旅程中的首席策划者，他负责构建一个引人入胜的情节，让观众从头到尾都能够被吸引。通过深入的人物塑造和紧张刺激的情节发展，编剧为电影注入了血液，让它活起来。在这个过程中，每个细微之处都是为了让故事更有说服力而努力。</w:t>
      </w:r>
      <w:r>
        <w:rPr>
          <w:sz w:val="32"/>
          <w:szCs w:val="32"/>
        </w:rPr>
        <w:t>&lt;/p&gt;&lt;p&gt;&lt;img src="/static-img/lpG7qcfi04bI0s_qwG6bySc05Aj2OVzELq5BroPsvIwJyjbqJvAJ2Ok-GXwILYLSDwhA2Cc1wEu7F0LwNaTjxsuNzwqIaC4y-kee8werE4Y7sL5yRyNAi8VjMmR1fEfh.jpeg"&gt;&lt;/p&gt;&lt;p&gt;</w:t>
      </w:r>
      <w:r>
        <w:rPr>
          <w:sz w:val="32"/>
          <w:szCs w:val="32"/>
        </w:rPr>
        <w:t>掌舵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则是这艘船上的指挥官，他不仅要遵循编剧的蓝图，还要根据现场情况做出灵活调整。他像一位伟大的指挥家，用自己的眼光和感受来指导每一次拍摄，使得每个镜头都透露出独特的艺术魅力。</w:t>
      </w:r>
      <w:r>
        <w:rPr>
          <w:sz w:val="32"/>
          <w:szCs w:val="32"/>
        </w:rPr>
        <w:t>&lt;/p&gt;&lt;p&gt;&lt;img src="/static-img/q9KMu2MuSHunoPpC5_cjeic05Aj2OVzELq5BroPsvIwJyjbqJvAJ2Ok-GXwILYLSDwhA2Cc1wEu7F0LwNaTjxsuNzwqIaC4y-kee8werE4Y7sL5yRyNAi8VjMmR1fEfh.jpg"&gt;&lt;/p&gt;&lt;p&gt;</w:t>
      </w:r>
      <w:r>
        <w:rPr>
          <w:sz w:val="32"/>
          <w:szCs w:val="32"/>
        </w:rPr>
        <w:t>饰演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演则是这部作品最直接接触观众的心灵传递者。他需要将自己深植于角色的内心世界中，以真实无比的情感去诠释每一个台词和动作，为角色赋予生命力。在这个过程中，每一次表演都是对角色的深度挖掘，不断完善自我，以达到最佳状态。</w:t>
      </w:r>
      <w:r>
        <w:rPr>
          <w:sz w:val="32"/>
          <w:szCs w:val="32"/>
        </w:rPr>
        <w:t>&lt;/p&gt;&lt;p&gt;&lt;img src="/static-img/aKNxpS_9bv3k1vGEhXsl2ic05Aj2OVzELq5BroPsvIwJyjbqJvAJ2Ok-GXwILYLSDwhA2Cc1wEu7F0LwNaTjxsuNzwqIaC4y-kee8werE4Y7sL5yRyNAi8VjMmR1fEfh.jp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三个核心人物外，还有一群幕后英雄，他们包括制作人员、设计师、摄影师等。这群人的默契配合，就像一支精密运行的小型机器，将各自专业领域的知识汇聚成一个强大的整体，为电影提供了坚实的地基。</w:t>
      </w:r>
      <w:r>
        <w:rPr>
          <w:sz w:val="32"/>
          <w:szCs w:val="32"/>
        </w:rPr>
        <w:t>&lt;/p&gt;&lt;p&gt;&lt;img src="/static-img/T6mBnxWO5SPV4AnqG3G4jSc05Aj2OVzELq5BroPsvIwJyjbqJvAJ2Ok-GXwILYLSDwhA2Cc1wEu7F0LwNaTjxsuNzwqIaC4y-kee8werE4Y7sL5yRyNAi8VjMmR1fEfh.png"&gt;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电影制作中，技术也扮起了一幕重要角色。从先进的摄影设备到复杂的人工智能算法，无不为电影增添了新的可能性。三个人在这里巧妙地融合这些技术元素，使得视觉效果更加震撼人心，同时也提升了整个作品的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完成后，它就像是一个具有广泛影响力的文化产品，可以跨越国界、文化差异，与全世界观众产生共鸣。而这一切，是因为那三个人的辛勤工作，以及他们相互之间无缝对接所带来的奇迹。如果没有这样的合作，那么只会是一片空白，没有任何能量去触动人们的心灵。</w:t>
      </w:r>
      <w:r>
        <w:rPr>
          <w:sz w:val="32"/>
          <w:szCs w:val="32"/>
        </w:rPr>
        <w:t>&lt;/p&gt;&lt;p&gt;&lt;a href = "/doc/447444-</w:t>
      </w:r>
      <w:r>
        <w:rPr>
          <w:sz w:val="32"/>
          <w:szCs w:val="32"/>
        </w:rPr>
        <w:t>三人同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创作的旅程</w:t>
      </w:r>
      <w:r>
        <w:rPr>
          <w:sz w:val="32"/>
          <w:szCs w:val="32"/>
        </w:rPr>
        <w:t>.doc" rel="alternate" download="447444-</w:t>
      </w:r>
      <w:r>
        <w:rPr>
          <w:sz w:val="32"/>
          <w:szCs w:val="32"/>
        </w:rPr>
        <w:t>三人同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创作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