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排座位的疯狂电脑生成幻想公交车后排座位上的奇异</w:t>
      </w:r>
      <w:r>
        <w:rPr>
          <w:sz w:val="48"/>
          <w:szCs w:val="48"/>
        </w:rPr>
        <w:t>CG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排座位的疯狂电脑生成幻想</w:t>
      </w:r>
      <w:r>
        <w:rPr>
          <w:sz w:val="32"/>
          <w:szCs w:val="32"/>
        </w:rPr>
        <w:t>&lt;/p&gt;&lt;p&gt;&lt;img src="/static-img/cQQuFqyiErdT8a2SB-RKIgutzB_-YcBXM-Y1AbPg6viyFHt6vQ5k01WWntSbzo1B.jpg"&gt;&lt;/p&gt;&lt;p&gt;</w:t>
      </w:r>
      <w:r>
        <w:rPr>
          <w:sz w:val="32"/>
          <w:szCs w:val="32"/>
        </w:rPr>
        <w:t>是谁在操控这辆公交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普通的上学日，阳光透过窗户洒在我的脸庞，我正坐在公交车的后排座位上，准备沉浸于今天的一节历史课。突然，一阵奇异的声音从耳机里传来，那声音仿佛来自另一个世界，它吸引了我注意力。我转头一看，只见身后的座位开始发生变化。</w:t>
      </w:r>
      <w:r>
        <w:rPr>
          <w:sz w:val="32"/>
          <w:szCs w:val="32"/>
        </w:rPr>
        <w:t>&lt;/p&gt;&lt;p&gt;&lt;img src="/static-img/m8derjFsQxIj9A1i-0KBLwutzB_-YcBXM-Y1AbPg6vi6GqBu_KVzBQbLFKI7lkh-iMfxRdndNnftke_0bdKYkSkDVqHtZTfYqi3zUZqVoSvPnhMb_JuUHY87mtwRSrj-mJrjkjZRAkSJoV4eyiMM7rPQx669nYlDDcHGwpCufvg.jpg"&gt;&lt;/p&gt;&lt;p&gt;</w:t>
      </w:r>
      <w:r>
        <w:rPr>
          <w:sz w:val="32"/>
          <w:szCs w:val="32"/>
        </w:rPr>
        <w:t>如何解释这些变幻莫测的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看着眼前的景象，那些原本平淡无奇的座椅现在却变得如同梦境般诡异。一刻之间，这些金属和塑料制成的人造物体竟然化为了一片绿意盎然的小草原，而那些小草则长出了五彩斑斓的花朵。它们随着微风轻轻摇曳，每一朵花都散发着独特而迷人的香味，让人忍不住想要伸手去触摸。</w:t>
      </w:r>
      <w:r>
        <w:rPr>
          <w:sz w:val="32"/>
          <w:szCs w:val="32"/>
        </w:rPr>
        <w:t>&lt;/p&gt;&lt;p&gt;&lt;img src="/static-img/GsOVPFKMjVqU105lk2PxCAutzB_-YcBXM-Y1AbPg6vi6GqBu_KVzBQbLFKI7lkh-iMfxRdndNnftke_0bdKYkSkDVqHtZTfYqi3zUZqVoSvPnhMb_JuUHY87mtwRSrj-mJrjkjZRAkSJoV4eyiMM7rPQx669nYlDDcHGwpCufvg.jpg"&gt;&lt;/p&gt;&lt;p&gt;</w:t>
      </w:r>
      <w:r>
        <w:rPr>
          <w:sz w:val="32"/>
          <w:szCs w:val="32"/>
        </w:rPr>
        <w:t>这些变化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思考是否真的只是自己的幻觉时，一道温柔的声音响起：“欢迎乘坐我们的电脑生成幻想之旅。”随即，一幅巨大的图像出现在前方的大屏幕上，上面映射出一个神秘古老的地球。在这个画面中，我发现自己并不单独一人，有许多其他乘客也跟随着我们一起穿越不同的时代和地点，他们似乎对此种旅行感到既兴奋又害怕。</w:t>
      </w:r>
      <w:r>
        <w:rPr>
          <w:sz w:val="32"/>
          <w:szCs w:val="32"/>
        </w:rPr>
        <w:t>&lt;/p&gt;&lt;p&gt;&lt;img src="/static-img/93Jyfnf7A9zRRCu4ZmV_0gutzB_-YcBXM-Y1AbPg6vi6GqBu_KVzBQbLFKI7lkh-iMfxRdndNnftke_0bdKYkSkDVqHtZTfYqi3zUZqVoSvPnhMb_JuUHY87mtwRSrj-mJrjkjZRAkSJoV4eyiMM7rPQx669nYlDDcHGwpCufvg.png"&gt;&lt;/p&gt;&lt;p&gt;</w:t>
      </w:r>
      <w:r>
        <w:rPr>
          <w:sz w:val="32"/>
          <w:szCs w:val="32"/>
        </w:rPr>
        <w:t>探索未知与享受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个小时，我们穿梭于时间和空间之中，目睹了人类文明史上的高潮与低谷。每一次停留，都伴随着新的故事、新的人物以及新的事物。而每当我们返回现实世界时，背后的座椅都会恢复到最初的状态，但我的心灵却被深深印刻。这段经历让我认识到，即便是在最寻常的地方，也可能隐藏着超乎想象的事情等待发现。</w:t>
      </w:r>
      <w:r>
        <w:rPr>
          <w:sz w:val="32"/>
          <w:szCs w:val="32"/>
        </w:rPr>
        <w:t>&lt;/p&gt;&lt;p&gt;&lt;img src="/static-img/eSzHHjvgmPb0pOyAOPTo9wutzB_-YcBXM-Y1AbPg6vi6GqBu_KVzBQbLFKI7lkh-iMfxRdndNnftke_0bdKYkSkDVqHtZTfYqi3zUZqVoSvPnhMb_JuUHY87mtwRSrj-mJrjkjZRAkSJoV4eyiMM7rPQx669nYlDDcHGwpCufvg.png"&gt;&lt;/p&gt;&lt;p&gt;</w:t>
      </w:r>
      <w:r>
        <w:rPr>
          <w:sz w:val="32"/>
          <w:szCs w:val="32"/>
        </w:rPr>
        <w:t>这是怎样的电脑生成技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决定追踪这背后的科技秘密。我了解到，这是一项最新研发出的先进技术，可以将任何环境或场景通过计算机程序模拟出来，并且能够让观察者感受到真实一样的情感反应。这项技术不仅可以用作娱乐，还能应用于教育、心理治疗等多个领域，使人们更加直观地理解复杂概念，或帮助他们克服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切究竟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仍有些许疑惑，但对于这次经历，我已经充满了敬畏与好奇。如果有一天再次搭乘那辆公交车，如果它再次启动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，我绝不会错过。我知道，无论未来会有多少惊喜等待，只要有这样的电脑生成技术存在，那么普通的一天也许就不再那么平凡了。</w:t>
      </w:r>
      <w:r>
        <w:rPr>
          <w:sz w:val="32"/>
          <w:szCs w:val="32"/>
        </w:rPr>
        <w:t>&lt;/p&gt;&lt;p&gt;&lt;a href = "/doc/446876-</w:t>
      </w:r>
      <w:r>
        <w:rPr>
          <w:sz w:val="32"/>
          <w:szCs w:val="32"/>
        </w:rPr>
        <w:t>公交车后排座位的疯狂电脑生成幻想公交车后排座位上的奇异</w:t>
      </w:r>
      <w:r>
        <w:rPr>
          <w:sz w:val="32"/>
          <w:szCs w:val="32"/>
        </w:rPr>
        <w:t>CGH.doc" rel="alternate" download="446876-</w:t>
      </w:r>
      <w:r>
        <w:rPr>
          <w:sz w:val="32"/>
          <w:szCs w:val="32"/>
        </w:rPr>
        <w:t>公交车后排座位的疯狂电脑生成幻想公交车后排座位上的奇异</w:t>
      </w:r>
      <w:r>
        <w:rPr>
          <w:sz w:val="32"/>
          <w:szCs w:val="32"/>
        </w:rPr>
        <w:t>CG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