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腺体沉睡</w:t>
      </w:r>
      <w:r>
        <w:rPr>
          <w:sz w:val="48"/>
          <w:szCs w:val="48"/>
        </w:rPr>
        <w:t>-</w:t>
      </w:r>
      <w:r>
        <w:rPr>
          <w:sz w:val="48"/>
          <w:szCs w:val="48"/>
        </w:rPr>
        <w:t>沉默的泵动探索体内腺体休眠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默的泵动：探索体内腺体休眠之谜</w:t>
      </w:r>
      <w:r>
        <w:rPr>
          <w:sz w:val="32"/>
          <w:szCs w:val="32"/>
        </w:rPr>
        <w:t>&lt;/p&gt;&lt;p&gt;&lt;img src="/static-img/mfjFuyS5uiFSg8qT275oPiYxY3j_jTAdeIf8t2qicqchiDVyaVXKDYIn6GxAHLzi.jpg"&gt;&lt;/p&gt;&lt;p&gt;</w:t>
      </w:r>
      <w:r>
        <w:rPr>
          <w:sz w:val="32"/>
          <w:szCs w:val="32"/>
        </w:rPr>
        <w:t>在我们的身体中，有许多器官和组织处于“休眠”状态，这些器官在特定情况下能迅速被唤醒，发挥重要作用。其中，“腺体沉睡”这一现象尤其值得我们深入了解。</w:t>
      </w:r>
      <w:r>
        <w:rPr>
          <w:sz w:val="32"/>
          <w:szCs w:val="32"/>
        </w:rPr>
        <w:t>&lt;/p&gt;&lt;p&gt;</w:t>
      </w:r>
      <w:r>
        <w:rPr>
          <w:sz w:val="32"/>
          <w:szCs w:val="32"/>
        </w:rPr>
        <w:t>人体中的腺体是专门用于分泌各种物质的器官，如汗腺、颈靥腺、乳腺等。它们通过分泌出多种化合物来帮助身体进行正常的生理功能，如调节温度、清除毒素等。但是，在不需要时，很多这种分泌物可能会对身体造成负担，因此，人类进化出了一个机制，使得这些腺体能够进入一种“休眠”的状态。</w:t>
      </w:r>
      <w:r>
        <w:rPr>
          <w:sz w:val="32"/>
          <w:szCs w:val="32"/>
        </w:rPr>
        <w:t>&lt;/p&gt;&lt;p&gt;&lt;img src="/static-img/gJu3r3tcH0bOvzlNaWs-WiYxY3j_jTAdeIf8t2qicqe5T5Hbn19v-MU8lN6NAdqw_uDTWxiNeMeT6455upvVkeNNSvGvuOGos76m9FUrOOY.jpg"&gt;&lt;/p&gt;&lt;p&gt;</w:t>
      </w:r>
      <w:r>
        <w:rPr>
          <w:sz w:val="32"/>
          <w:szCs w:val="32"/>
        </w:rPr>
        <w:t>例如，在寒冷的季节，人们通常会感觉到手脚变得更加冰冷。这是因为人体为了维持核心部位（如心脏）的温度而减少了皮肤表面的血液循环。当环境温度降低时，人的颈靥腺就会“觉醒”，开始大量分泌油脂，以此作为防水屏障保护皮肤免受寒风侵袭，同时也为肌肉产生温暖感。此时，我们可以说颈靥腺正在从一个相对“沉睡”的状态转变为活动状态。</w:t>
      </w:r>
      <w:r>
        <w:rPr>
          <w:sz w:val="32"/>
          <w:szCs w:val="32"/>
        </w:rPr>
        <w:t>&lt;/p&gt;&lt;p&gt;</w:t>
      </w:r>
      <w:r>
        <w:rPr>
          <w:sz w:val="32"/>
          <w:szCs w:val="32"/>
        </w:rPr>
        <w:t>同样，当女性怀孕后，她们的乳头会出现颜色变化和大小增大，这是因为胎儿需要母亲提供营养。这个时候，大量的激素流向乳房刺激它产生更多的人奶汁，为即将出生的婴儿做准备。在这段时间里，我们可以说乳房上的乳头和周围组织正在经历一场特殊形式的心脏病般活动，它们在无意识中工作着，为未来的生命做准备。</w:t>
      </w:r>
      <w:r>
        <w:rPr>
          <w:sz w:val="32"/>
          <w:szCs w:val="32"/>
        </w:rPr>
        <w:t>&lt;/p&gt;&lt;p&gt;&lt;img src="/static-img/uyVuxjHlh5umEEJmvGQi5SYxY3j_jTAdeIf8t2qicqe5T5Hbn19v-MU8lN6NAdqw_uDTWxiNeMeT6455upvVkeNNSvGvuOGos76m9FUrOOY.jpg"&gt;&lt;/p&gt;&lt;p&gt;</w:t>
      </w:r>
      <w:r>
        <w:rPr>
          <w:sz w:val="32"/>
          <w:szCs w:val="32"/>
        </w:rPr>
        <w:t>除了上述例子，还有其他一些情况下，也会观察到类似的现象，比如生殖期女性月经周期中的卵巢激素波动或者某些疾病导致的一系列内分泌系统失调，都与所谓的“内分泌系统中某部分‘沉睡’再次活跃”有关。</w:t>
      </w:r>
      <w:r>
        <w:rPr>
          <w:sz w:val="32"/>
          <w:szCs w:val="32"/>
        </w:rPr>
        <w:t>&lt;/p&gt;&lt;p&gt;</w:t>
      </w:r>
      <w:r>
        <w:rPr>
          <w:sz w:val="32"/>
          <w:szCs w:val="32"/>
        </w:rPr>
        <w:t>总结来说，“ 腺体沉睡”是一个复杂而神秘的情景，它涉及到了人體内部微妙平衡以及应对外界环境变化的一套机制。在不同的生活阶段或情境下，这些潜伏但不闲置的器官能够迅速适应并发挥关键作用，从而保证了个体存活与繁衍。这正如一首古老诗句所言：“百密千疮，一念之转。”</w:t>
      </w:r>
      <w:r>
        <w:rPr>
          <w:sz w:val="32"/>
          <w:szCs w:val="32"/>
        </w:rPr>
        <w:t>&lt;/p&gt;&lt;p&gt;&lt;img src="/static-img/T8gnr5_hlhCxvQ6S6L-SYyYxY3j_jTAdeIf8t2qicqe5T5Hbn19v-MU8lN6NAdqw_uDTWxiNeMeT6455upvVkeNNSvGvuOGos76m9FUrOOY.jpg"&gt;&lt;/p&gt;&lt;p&gt;&lt;a href = "/doc/446008-</w:t>
      </w:r>
      <w:r>
        <w:rPr>
          <w:sz w:val="32"/>
          <w:szCs w:val="32"/>
        </w:rPr>
        <w:t>腺体沉睡</w:t>
      </w:r>
      <w:r>
        <w:rPr>
          <w:sz w:val="32"/>
          <w:szCs w:val="32"/>
        </w:rPr>
        <w:t>-</w:t>
      </w:r>
      <w:r>
        <w:rPr>
          <w:sz w:val="32"/>
          <w:szCs w:val="32"/>
        </w:rPr>
        <w:t>沉默的泵动探索体内腺体休眠之谜</w:t>
      </w:r>
      <w:r>
        <w:rPr>
          <w:sz w:val="32"/>
          <w:szCs w:val="32"/>
        </w:rPr>
        <w:t>.doc" rel="alternate" download="446008-</w:t>
      </w:r>
      <w:r>
        <w:rPr>
          <w:sz w:val="32"/>
          <w:szCs w:val="32"/>
        </w:rPr>
        <w:t>腺体沉睡</w:t>
      </w:r>
      <w:r>
        <w:rPr>
          <w:sz w:val="32"/>
          <w:szCs w:val="32"/>
        </w:rPr>
        <w:t>-</w:t>
      </w:r>
      <w:r>
        <w:rPr>
          <w:sz w:val="32"/>
          <w:szCs w:val="32"/>
        </w:rPr>
        <w:t>沉默的泵动探索体内腺体休眠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