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百度云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设定</w:t>
      </w:r>
      <w:r>
        <w:rPr>
          <w:sz w:val="32"/>
          <w:szCs w:val="32"/>
        </w:rPr>
        <w:t>&lt;/p&gt;&lt;p&gt;&lt;img src="/static-img/7HzOrLKXQY4Ar1sj4rV6ltjqwlM1F4tm65oAycvP-aA.jpg"&gt;&lt;/p&gt;&lt;p&gt;</w:t>
      </w:r>
      <w:r>
        <w:rPr>
          <w:sz w:val="32"/>
          <w:szCs w:val="32"/>
        </w:rPr>
        <w:t>《扶摇皇后》以一个女主角的逆袭为核心，讲述了她从低贱的身份逐步崛起成为帝位上的故事。百度云中的读者可以深入了解这部作品背后的历史背景和角色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与冲突构建</w:t>
      </w:r>
      <w:r>
        <w:rPr>
          <w:sz w:val="32"/>
          <w:szCs w:val="32"/>
        </w:rPr>
        <w:t>&lt;/p&gt;&lt;p&gt;&lt;img src="/static-img/FzIIjd9MGftMk8e2_sXKBu-O6bJJGyabJzabqhM9SXckyXmW-t6bySk5CpHYhgbhrv_ZoWnp0BjdHO_uxEFBRM28uzhqtrsl02oa7aoLHI4.jpg"&gt;&lt;/p&gt;&lt;p&gt;</w:t>
      </w:r>
      <w:r>
        <w:rPr>
          <w:sz w:val="32"/>
          <w:szCs w:val="32"/>
        </w:rPr>
        <w:t>通过多次关键事件和人际关系的变化，作者巧妙地塑造了各种情节，让读者在追随女主角成长的过程中感受到剧情的紧张与刺激。这些情节对于提升小说的情感吸引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&lt;img src="/static-img/mmUNUOLT6jolkSLWKAM-h--O6bJJGyabJzabqhM9SXckyXmW-t6bySk5CpHYhgbhrv_ZoWnp0BjdHO_uxEFBRM28uzhqtrsl02oa7aoLHI4.jpg"&gt;&lt;/p&gt;&lt;p&gt;</w:t>
      </w:r>
      <w:r>
        <w:rPr>
          <w:sz w:val="32"/>
          <w:szCs w:val="32"/>
        </w:rPr>
        <w:t>作为一部中国古风幻想小说，《扶摇皇后》在叙述方式、文化符号等方面融入了丰富的人文气息，使得整个故事更具特色和深度。读者可以在百度云上发现更多关于古代文化的小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价值观考量</w:t>
      </w:r>
      <w:r>
        <w:rPr>
          <w:sz w:val="32"/>
          <w:szCs w:val="32"/>
        </w:rPr>
        <w:t>&lt;/p&gt;&lt;p&gt;&lt;img src="/static-img/pXc8DdSINjQqNe9wlkzG9--O6bJJGyabJzabqhM9SXckyXmW-t6bySk5CpHYhgbhrv_ZoWnp0BjdHO_uxEFBRM28uzhqtrsl02oa7aoLHI4.jpg"&gt;&lt;/p&gt;&lt;p&gt;</w:t>
      </w:r>
      <w:r>
        <w:rPr>
          <w:sz w:val="32"/>
          <w:szCs w:val="32"/>
        </w:rPr>
        <w:t>作品不仅仅是一场单纯的情感或权力的较量，更是对忠诚、爱情、权谋等主题进行深刻探讨。在阅读时，可以体会到不同人物对于这些问题的看法，以及它们如何影响整个人物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手法分析</w:t>
      </w:r>
      <w:r>
        <w:rPr>
          <w:sz w:val="32"/>
          <w:szCs w:val="32"/>
        </w:rPr>
        <w:t>&lt;/p&gt;&lt;p&gt;&lt;img src="/static-img/DxLpu1I6Jt_XwFVxjoS1ke-O6bJJGyabJzabqhM9SXckyXmW-t6bySk5CpHYhgbhrv_ZoWnp0BjdHO_uxEFBRM28uzhqtrsl02oa7aoLHI4.jpg"&gt;&lt;/p&gt;&lt;p&gt;</w:t>
      </w:r>
      <w:r>
        <w:rPr>
          <w:sz w:val="32"/>
          <w:szCs w:val="32"/>
        </w:rPr>
        <w:t>作者运用多种创作手法，如比喻、拟人等，以此来增强文字表达力和情境描绘能力。在百度云上阅读，这些细腻的情感表达将更加生动直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反响及社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读者都在百度云上分享他们对《扶摇皇后》的喜爱之处，并且参与到作品评论区，与其他粉丝交流心得。这不仅增加了阅读体验，也促进了文学趣味社区建设。</w:t>
      </w:r>
      <w:r>
        <w:rPr>
          <w:sz w:val="32"/>
          <w:szCs w:val="32"/>
        </w:rPr>
        <w:t>&lt;/p&gt;&lt;p&gt;&lt;a href = "/doc/445080-</w:t>
      </w:r>
      <w:r>
        <w:rPr>
          <w:sz w:val="32"/>
          <w:szCs w:val="32"/>
        </w:rPr>
        <w:t>扶摇皇后百度云阅读总结</w:t>
      </w:r>
      <w:r>
        <w:rPr>
          <w:sz w:val="32"/>
          <w:szCs w:val="32"/>
        </w:rPr>
        <w:t>.doc" rel="alternate" download="445080-</w:t>
      </w:r>
      <w:r>
        <w:rPr>
          <w:sz w:val="32"/>
          <w:szCs w:val="32"/>
        </w:rPr>
        <w:t>扶摇皇后百度云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