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坐姿与距离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坐姿与距离的完美融合</w:t>
      </w:r>
      <w:r>
        <w:rPr>
          <w:sz w:val="32"/>
          <w:szCs w:val="32"/>
        </w:rPr>
        <w:t>&lt;/p&gt;&lt;p&gt;&lt;img src="/static-img/ELWFCM4B09fREPNWiAp7FN_iWi3pJyYSlHeRTDI0F2I.jpg"&gt;&lt;/p&gt;&lt;p&gt;</w:t>
      </w:r>
      <w:r>
        <w:rPr>
          <w:sz w:val="32"/>
          <w:szCs w:val="32"/>
        </w:rPr>
        <w:t>坐姿的选择</w:t>
      </w:r>
      <w:r>
        <w:rPr>
          <w:sz w:val="32"/>
          <w:szCs w:val="32"/>
        </w:rPr>
        <w:t>&lt;/p&gt;&lt;p&gt;</w:t>
      </w:r>
      <w:r>
        <w:rPr>
          <w:sz w:val="32"/>
          <w:szCs w:val="32"/>
        </w:rPr>
        <w:t>最佳坐姿是搞百合的起点，正确的坐姿能够帮助我们更好地欣赏到百合的美丽。采用舒适稳定的姿势，不仅能减少视觉疲劳，还能提高观赏体验。首先要确保背部挺直，双脚平放在地面上或略微弯曲，以便身体得到良好的支撑。同时，要调整椅子的高度，使得膝盖和腰部都处于相对柔软且不疼痛的地位。此外，保持一定距离以避免视线被遮挡，同时保证每一朵花都能清晰地展现其独特之处。</w:t>
      </w:r>
      <w:r>
        <w:rPr>
          <w:sz w:val="32"/>
          <w:szCs w:val="32"/>
        </w:rPr>
        <w:t>&lt;/p&gt;&lt;p&gt;&lt;img src="/static-img/7eBXq6mMljjeOcB2pwuVkf9LOkEt_GPGI5-aMobapY6X0Pjl_cXBQC0JX7Wrpj7ToAsHztXqkPboDI47mOCWg_C0_xGm1jRxf4b5U2TsBrY6tNEPnsHa1h4vFYXHu9JPQfmrAo_giDcyZ24d4REx5g.jpg"&gt;&lt;/p&gt;&lt;p&gt;</w:t>
      </w:r>
      <w:r>
        <w:rPr>
          <w:sz w:val="32"/>
          <w:szCs w:val="32"/>
        </w:rPr>
        <w:t>距离与角度</w:t>
      </w:r>
      <w:r>
        <w:rPr>
          <w:sz w:val="32"/>
          <w:szCs w:val="32"/>
        </w:rPr>
        <w:t>&lt;/p&gt;&lt;p&gt;</w:t>
      </w:r>
      <w:r>
        <w:rPr>
          <w:sz w:val="32"/>
          <w:szCs w:val="32"/>
        </w:rPr>
        <w:t>对于不同的人来说，最适宜观看百合花卉时所采取的距离和角度是不一样的。这主要取决于个人的视力以及他们想要从中获得什么样的感受。如果是为了欣赏单一的一朵或几朵花，可以采取较近、较低角度，这样可以让观者更深入地体验到那朵花所散发出的香气以及它精致细腻的地方。但如果是希望全方位地欣赏整片景色，那么需要稍远一些并尝试不同的俯仰角度，以便捕捉更多细节。</w:t>
      </w:r>
      <w:r>
        <w:rPr>
          <w:sz w:val="32"/>
          <w:szCs w:val="32"/>
        </w:rPr>
        <w:t>&lt;/p&gt;&lt;p&gt;&lt;img src="/static-img/lgIn7XDuMoHGUNUsr_vcWf9LOkEt_GPGI5-aMobapY6X0Pjl_cXBQC0JX7Wrpj7ToAsHztXqkPboDI47mOCWg_C0_xGm1jRxf4b5U2TsBrY6tNEPnsHa1h4vFYXHu9JPQfmrAo_giDcyZ24d4REx5g.jpg"&gt;&lt;/p&gt;&lt;p&gt;</w:t>
      </w:r>
      <w:r>
        <w:rPr>
          <w:sz w:val="32"/>
          <w:szCs w:val="32"/>
        </w:rPr>
        <w:t>视线控制</w:t>
      </w:r>
      <w:r>
        <w:rPr>
          <w:sz w:val="32"/>
          <w:szCs w:val="32"/>
        </w:rPr>
        <w:t>&lt;/p&gt;&lt;p&gt;</w:t>
      </w:r>
      <w:r>
        <w:rPr>
          <w:sz w:val="32"/>
          <w:szCs w:val="32"/>
        </w:rPr>
        <w:t>在欣赏百合时，如何有效控制我们的视线也是一个重要的问题。不要盲目注视某一部分，而应该学会将注意力分配给整个场景。在观看过程中，可以逐渐移动眼神，从最亮色的部分开始，然后慢慢向周围扩散，让每一个细节都有机会被你发现和享受。此外，也可以尝试使用两眼共聚焦法，即用一种方式看另外一种方式思考，这样可以增加信息处理能力，并使人更加专心。</w:t>
      </w:r>
      <w:r>
        <w:rPr>
          <w:sz w:val="32"/>
          <w:szCs w:val="32"/>
        </w:rPr>
        <w:t>&lt;/p&gt;&lt;p&gt;&lt;img src="/static-img/WgnP2oYrhIen8JAsZo4Hjf9LOkEt_GPGI5-aMobapY6X0Pjl_cXBQC0JX7Wrpj7ToAsHztXqkPboDI47mOCWg_C0_xGm1jRxf4b5U2TsBrY6tNEPnsHa1h4vFYXHu9JPQfmrAo_giDcyZ24d4REx5g.jpg"&gt;&lt;/p&gt;&lt;p&gt;</w:t>
      </w:r>
      <w:r>
        <w:rPr>
          <w:sz w:val="32"/>
          <w:szCs w:val="32"/>
        </w:rPr>
        <w:t>光源配置</w:t>
      </w:r>
      <w:r>
        <w:rPr>
          <w:sz w:val="32"/>
          <w:szCs w:val="32"/>
        </w:rPr>
        <w:t>&lt;/p&gt;&lt;p&gt;</w:t>
      </w:r>
      <w:r>
        <w:rPr>
          <w:sz w:val="32"/>
          <w:szCs w:val="32"/>
        </w:rPr>
        <w:t>光线对于展示任何事物都是至关重要的一环，对于展示百合效果尤为明显。在拍摄或者观察的时候，如果可能的话尽量利用自然光，因为自然光会产生柔和而温暖的情绪。而人造灯光则需要谨慎使用，因为它可能会导致阴影过多或者过强造成不必要的高光区域，但若运用得当，它也能创造出独特而艺术化的效果。</w:t>
      </w:r>
      <w:r>
        <w:rPr>
          <w:sz w:val="32"/>
          <w:szCs w:val="32"/>
        </w:rPr>
        <w:t>&lt;/p&gt;&lt;p&gt;&lt;img src="/static-img/aucom3gXAxktTFD68WpwCP9LOkEt_GPGI5-aMobapY6X0Pjl_cXBQC0JX7Wrpj7ToAsHztXqkPboDI47mOCWg_C0_xGm1jRxf4b5U2TsBrY6tNEPnsHa1h4vFYXHu9JPQfmrAo_giDcyZ24d4REx5g.png"&gt;&lt;/p&gt;&lt;p&gt;</w:t>
      </w:r>
      <w:r>
        <w:rPr>
          <w:sz w:val="32"/>
          <w:szCs w:val="32"/>
        </w:rPr>
        <w:t>环境因素</w:t>
      </w:r>
      <w:r>
        <w:rPr>
          <w:sz w:val="32"/>
          <w:szCs w:val="32"/>
        </w:rPr>
        <w:t>&lt;/p&gt;&lt;p&gt;</w:t>
      </w:r>
      <w:r>
        <w:rPr>
          <w:sz w:val="32"/>
          <w:szCs w:val="32"/>
        </w:rPr>
        <w:t>环境对观看体验同样有很大的影响，如温度、湿度等都会影响植物生长状态，因此在选择观看地点时应考虑这些因素。如果是在室内，则需要考虑是否有足够通风，以防止空气中的水蒸气积聚引起霜</w:t>
      </w:r>
      <w:r>
        <w:rPr>
          <w:sz w:val="32"/>
          <w:sz w:val="32"/>
          <w:szCs w:val="32"/>
        </w:rPr>
        <w:t>เกาะ</w:t>
      </w:r>
      <w:r>
        <w:rPr>
          <w:sz w:val="32"/>
          <w:szCs w:val="32"/>
        </w:rPr>
        <w:t>；如果是在室外，则应避开烈日下直接暴露在阳光下太久时间以免烤伤植物叶子。</w:t>
      </w:r>
      <w:r>
        <w:rPr>
          <w:sz w:val="32"/>
          <w:szCs w:val="32"/>
        </w:rPr>
        <w:t>&lt;/p&gt;&lt;p&gt;</w:t>
      </w:r>
      <w:r>
        <w:rPr>
          <w:sz w:val="32"/>
          <w:szCs w:val="32"/>
        </w:rPr>
        <w:t>心态调控</w:t>
      </w:r>
      <w:r>
        <w:rPr>
          <w:sz w:val="32"/>
          <w:szCs w:val="32"/>
        </w:rPr>
        <w:t>&lt;/p&gt;&lt;p&gt;</w:t>
      </w:r>
      <w:r>
        <w:rPr>
          <w:sz w:val="32"/>
          <w:szCs w:val="32"/>
        </w:rPr>
        <w:t>最后，不可忽略的是心态调控。一种积极的心态能够提升个人对待生活一切事物的情感投入，使得即使是一次简单的小小探索也变得充满了乐趣。而这种乐趣又反过来增强了我们的审美能力，使我们能够更加全面、深刻地理解那些美妙的事物。因此，在去欣赏那些优雅如诗般流淌着香气的小白菊前，我们应当准备好自己的内心世界，让自己真正沉浸其中。</w:t>
      </w:r>
      <w:r>
        <w:rPr>
          <w:sz w:val="32"/>
          <w:szCs w:val="32"/>
        </w:rPr>
        <w:t>&lt;/p&gt;&lt;p&gt;&lt;a href = "/doc/443710-</w:t>
      </w:r>
      <w:r>
        <w:rPr>
          <w:sz w:val="32"/>
          <w:szCs w:val="32"/>
        </w:rPr>
        <w:t>百合坐姿与距离的完美融合</w:t>
      </w:r>
      <w:r>
        <w:rPr>
          <w:sz w:val="32"/>
          <w:szCs w:val="32"/>
        </w:rPr>
        <w:t>.doc" rel="alternate" download="443710-</w:t>
      </w:r>
      <w:r>
        <w:rPr>
          <w:sz w:val="32"/>
          <w:szCs w:val="32"/>
        </w:rPr>
        <w:t>百合坐姿与距离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