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本婚姻数字情感的新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充满科技与创新的大时代，人们对爱情的理解和表达也在不断地发生变化。传统意义上的纸婚证已不再是唯一选择，而是被一种全新的形式——“纸婚 </w:t>
      </w:r>
      <w:r>
        <w:rPr>
          <w:sz w:val="32"/>
          <w:szCs w:val="32"/>
        </w:rPr>
        <w:t>txt”</w:t>
      </w:r>
      <w:r>
        <w:rPr>
          <w:sz w:val="32"/>
          <w:szCs w:val="32"/>
        </w:rPr>
        <w:t>所取代。这一概念不仅改变了我们看待爱情的方式，也为那些渴望通过数字手段体验恋爱的人们提供了一个全新的平台。</w:t>
      </w:r>
      <w:r>
        <w:rPr>
          <w:sz w:val="32"/>
          <w:szCs w:val="32"/>
        </w:rPr>
        <w:t>&lt;/p&gt;&lt;p&gt;&lt;img src="/static-img/DxH-QJol6UlKNyg6AuMQ6-anMU1T2yJBC7HSTOfmSvT6PrPRB9QQMGEun7IidWKM.jpg"&gt;&lt;/p&gt;&lt;p&gt;</w:t>
      </w:r>
      <w:r>
        <w:rPr>
          <w:sz w:val="32"/>
          <w:szCs w:val="32"/>
        </w:rPr>
        <w:t xml:space="preserve">首先，“纸婚 </w:t>
      </w:r>
      <w:r>
        <w:rPr>
          <w:sz w:val="32"/>
          <w:szCs w:val="32"/>
        </w:rPr>
        <w:t>txt”</w:t>
      </w:r>
      <w:r>
        <w:rPr>
          <w:sz w:val="32"/>
          <w:szCs w:val="32"/>
        </w:rPr>
        <w:t>是一种基于文字交流的情感纽带，它将深层次的情感和心理需求转化为文字，这种方式对于那些语言表达能力强、喜欢写作的人来说是一个非常好的沟通工具。在这个过程中，不需要太多花哨的仪式或外界干扰，只要有笔墨即可开始这场心灵之旅。</w:t>
      </w:r>
      <w:r>
        <w:rPr>
          <w:sz w:val="32"/>
          <w:szCs w:val="32"/>
        </w:rPr>
        <w:t>&lt;/p&gt;&lt;p&gt;</w:t>
      </w:r>
      <w:r>
        <w:rPr>
          <w:sz w:val="32"/>
          <w:szCs w:val="32"/>
        </w:rPr>
        <w:t xml:space="preserve">其次，随着智能手机和网络技术的发展，“纸婚 </w:t>
      </w:r>
      <w:r>
        <w:rPr>
          <w:sz w:val="32"/>
          <w:szCs w:val="32"/>
        </w:rPr>
        <w:t>txt”</w:t>
      </w:r>
      <w:r>
        <w:rPr>
          <w:sz w:val="32"/>
          <w:szCs w:val="32"/>
        </w:rPr>
        <w:t>的实用性得到了极大的提升。人们可以随时随地通过短信、微信、</w:t>
      </w:r>
      <w:r>
        <w:rPr>
          <w:sz w:val="32"/>
          <w:szCs w:val="32"/>
        </w:rPr>
        <w:t>QQ</w:t>
      </w:r>
      <w:r>
        <w:rPr>
          <w:sz w:val="32"/>
          <w:szCs w:val="32"/>
        </w:rPr>
        <w:t>等社交软件与伴侣进行交流，无论是在繁忙的一天下午还是平静的一夜里，都能找到时间去分享彼此的心事。这无疑增强了彼此之间的情感联系，让远距离恋人能够更好地维持关系。</w:t>
      </w:r>
      <w:r>
        <w:rPr>
          <w:sz w:val="32"/>
          <w:szCs w:val="32"/>
        </w:rPr>
        <w:t>&lt;/p&gt;&lt;p&gt;&lt;img src="/static-img/cTQKzGwlubdhGO_9L5iLqOanMU1T2yJBC7HSTOfmSvS7W9IfDY6mTLiqfjo4otbrZeqJEq297hYEEwpBt1uPYZIVgvexeZ7mAMH3F0Ml0YI.jpg"&gt;&lt;/p&gt;&lt;p&gt;</w:t>
      </w:r>
      <w:r>
        <w:rPr>
          <w:sz w:val="32"/>
          <w:szCs w:val="32"/>
        </w:rPr>
        <w:t xml:space="preserve">再者，“纸婚 </w:t>
      </w:r>
      <w:r>
        <w:rPr>
          <w:sz w:val="32"/>
          <w:szCs w:val="32"/>
        </w:rPr>
        <w:t>txt”</w:t>
      </w:r>
      <w:r>
        <w:rPr>
          <w:sz w:val="32"/>
          <w:szCs w:val="32"/>
        </w:rPr>
        <w:t>还具有很高的个性化程度。每个人都有自己独特的声音，每段文字都是自我表达的一部分。当两个人共同构建这样一个由文字组成的小世界时，他们能够更加真实地了解对方，更深入地融合自己的思想和感情。这种互动不仅能够促进双方的情感发展，还能让他们在日常生活中找到更多共鸣点。</w:t>
      </w:r>
      <w:r>
        <w:rPr>
          <w:sz w:val="32"/>
          <w:szCs w:val="32"/>
        </w:rPr>
        <w:t>&lt;/p&gt;&lt;p&gt;</w:t>
      </w:r>
      <w:r>
        <w:rPr>
          <w:sz w:val="32"/>
          <w:szCs w:val="32"/>
        </w:rPr>
        <w:t xml:space="preserve">另外，由于“纸婚 </w:t>
      </w:r>
      <w:r>
        <w:rPr>
          <w:sz w:val="32"/>
          <w:szCs w:val="32"/>
        </w:rPr>
        <w:t>txt”</w:t>
      </w:r>
      <w:r>
        <w:rPr>
          <w:sz w:val="32"/>
          <w:szCs w:val="32"/>
        </w:rPr>
        <w:t>主要依靠的是文字来传递信息，它对双方都提出了较高的心理素质要求。一方面，需要有一定的文学修养才能撰写出优美而富含深意的话语；另一方面，也需要对方具备足够的心理耐受力去阅读并理解这些复杂的情感表达。在这样的互动中，可以说是两个人的内心世界正在逐步打开，与对方分享最真挚的心声，是一种超越言语界限的亲密接触。</w:t>
      </w:r>
      <w:r>
        <w:rPr>
          <w:sz w:val="32"/>
          <w:szCs w:val="32"/>
        </w:rPr>
        <w:t>&lt;/p&gt;&lt;p&gt;&lt;img src="/static-img/ml9673c89pxQrDrQ6AtareanMU1T2yJBC7HSTOfmSvS7W9IfDY6mTLiqfjo4otbrZeqJEq297hYEEwpBt1uPYZIVgvexeZ7mAMH3F0Ml0YI.jpg"&gt;&lt;/p&gt;&lt;p&gt;</w:t>
      </w:r>
      <w:r>
        <w:rPr>
          <w:sz w:val="32"/>
          <w:szCs w:val="32"/>
        </w:rPr>
        <w:t xml:space="preserve">此外，“纸婚 </w:t>
      </w:r>
      <w:r>
        <w:rPr>
          <w:sz w:val="32"/>
          <w:szCs w:val="32"/>
        </w:rPr>
        <w:t>txt”</w:t>
      </w:r>
      <w:r>
        <w:rPr>
          <w:sz w:val="32"/>
          <w:szCs w:val="32"/>
        </w:rPr>
        <w:t>的存在也引发了一些新的社会议题，比如隐私保护的问题变得尤为重要。在这样一个开放且易于泄露信息的环境下，如何保护自己的隐私成为一个难题。而对于一些年轻人来说，他们可能会因为担忧安全问题而犹豫是否继续使用这种方式来维护自己的关系，这也是“</w:t>
      </w:r>
      <w:r>
        <w:rPr>
          <w:sz w:val="32"/>
          <w:szCs w:val="32"/>
        </w:rPr>
        <w:t>paper marriage&amp;#34;</w:t>
      </w:r>
      <w:r>
        <w:rPr>
          <w:sz w:val="32"/>
          <w:szCs w:val="32"/>
        </w:rPr>
        <w:t>面临的一个挑战。</w:t>
      </w:r>
      <w:r>
        <w:rPr>
          <w:sz w:val="32"/>
          <w:szCs w:val="32"/>
        </w:rPr>
        <w:t>&lt;/p&gt;&lt;p&gt;</w:t>
      </w:r>
      <w:r>
        <w:rPr>
          <w:sz w:val="32"/>
          <w:szCs w:val="32"/>
        </w:rPr>
        <w:t>最后，不同于传统意义上的法律效力的结婚证书，“</w:t>
      </w:r>
      <w:r>
        <w:rPr>
          <w:sz w:val="32"/>
          <w:szCs w:val="32"/>
        </w:rPr>
        <w:t>paper marriage&amp;#34;</w:t>
      </w:r>
      <w:r>
        <w:rPr>
          <w:sz w:val="32"/>
          <w:szCs w:val="32"/>
        </w:rPr>
        <w:t>更多的是一种精神契约，即使它没有法律上的承诺，但它给予了人们一份前所未有的自由度，让他们可以根据自己的喜好来决定如何定义这一份特殊关系。在这个快节奏、高压力的社会背景下，对于寻求一种纯粹而又自由的情感体验的人们来说，“</w:t>
      </w:r>
      <w:r>
        <w:rPr>
          <w:sz w:val="32"/>
          <w:szCs w:val="32"/>
        </w:rPr>
        <w:t>paper marriage&amp;#34;</w:t>
      </w:r>
      <w:r>
        <w:rPr>
          <w:sz w:val="32"/>
          <w:szCs w:val="32"/>
        </w:rPr>
        <w:t>无疑是一种崭新的选择。</w:t>
      </w:r>
      <w:r>
        <w:rPr>
          <w:sz w:val="32"/>
          <w:szCs w:val="32"/>
        </w:rPr>
        <w:t>&lt;/p&gt;&lt;p&gt;&lt;img src="/static-img/MkQZ72rwa5rSvHVIFn7UwOanMU1T2yJBC7HSTOfmSvS7W9IfDY6mTLiqfjo4otbrZeqJEq297hYEEwpBt1uPYZIVgvexeZ7mAMH3F0Ml0YI.jpg"&gt;&lt;/p&gt;&lt;p&gt;&lt;a href = "/doc/442865-</w:t>
      </w:r>
      <w:r>
        <w:rPr>
          <w:sz w:val="32"/>
          <w:szCs w:val="32"/>
        </w:rPr>
        <w:t>文本婚姻数字情感的新时代</w:t>
      </w:r>
      <w:r>
        <w:rPr>
          <w:sz w:val="32"/>
          <w:szCs w:val="32"/>
        </w:rPr>
        <w:t>.doc" rel="alternate" download="442865-</w:t>
      </w:r>
      <w:r>
        <w:rPr>
          <w:sz w:val="32"/>
          <w:szCs w:val="32"/>
        </w:rPr>
        <w:t>文本婚姻数字情感的新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