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按在镜子前窗的那一刻时间仿佛静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按在镜子前窗的那一刻，时间仿佛静止了。阳光透过泛着细微雾气的玻璃，将我的影子投射在墙上，那是一道模糊而又清晰的轮廓，既像是我年轻时的影子，也像是我未来的预兆。</w:t>
      </w:r>
      <w:r>
        <w:rPr>
          <w:sz w:val="32"/>
          <w:szCs w:val="32"/>
        </w:rPr>
        <w:t>&lt;/p&gt;&lt;p&gt;&lt;img src="/static-img/CI-1Y8DRHqGY5CGbkQvyIqiAb4wKP9snV4h2eQXypcJ08WlFeoCVlWrz1GGshfFn.jpg"&gt;&lt;/p&gt;&lt;p&gt;</w:t>
      </w:r>
      <w:r>
        <w:rPr>
          <w:sz w:val="32"/>
          <w:szCs w:val="32"/>
        </w:rPr>
        <w:t>我想起了小时候，每当夜晚，我总会悄悄地走到父母房间前的镜子前，用指尖轻轻触碰那面温暖而坚硬的玻璃。我喜欢在这时候思考，这个世界是多么广阔，而我的梦想又是如何渺小和渺茫。但每次，我都会勇敢地告诉自己，无论多远，总有一天我能触摸到那些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一次站在这个角落，手指按在那个位置，就像是回到了过去，那些愿望、那些梦想，还有那个对未来充满无限憧憬的小男孩，都似乎随着时间流转而变得更加真实。</w:t>
      </w:r>
      <w:r>
        <w:rPr>
          <w:sz w:val="32"/>
          <w:szCs w:val="32"/>
        </w:rPr>
        <w:t>&lt;/p&gt;&lt;p&gt;&lt;img src="/static-img/jmvVdHKIIPWR60AJB8x1haiAb4wKP9snV4h2eQXypcLur2AwA8KJh3k3Vsj3M0Kny8V0JxB7LDgcSy3vuV3NVgTz-HXu2Bne5Cezsbnk-Dk.jpg"&gt;&lt;/p&gt;&lt;p&gt;</w:t>
      </w:r>
      <w:r>
        <w:rPr>
          <w:sz w:val="32"/>
          <w:szCs w:val="32"/>
        </w:rPr>
        <w:t>但生活并没有停留，它继续向前推进。我也必须跟上它，让自己的脚步更快一些，更稳一些。这就是成长，是变老，是离开童话故事中的幻觉，但同时也是接近现实世界中真正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午后，我选择了停下脚步，看向镜子的方向。虽然无法穿越玻璃，但是可以用心去感受和理解。就像电影里的某个场景，一位老人坐在窗边，他的手指放在窗户上，眼神里带着一种深深的思念与怀旧。而他的孩子们或许已经不再回来，他们可能已经找到了属于自己的道路，但他们的心永远还是悬挂在家园之外的一片空旷中。</w:t>
      </w:r>
      <w:r>
        <w:rPr>
          <w:sz w:val="32"/>
          <w:szCs w:val="32"/>
        </w:rPr>
        <w:t>&lt;/p&gt;&lt;p&gt;&lt;img src="/static-img/nHkjA6W3PBwsCzt0M3uJcKiAb4wKP9snV4h2eQXypcLur2AwA8KJh3k3Vsj3M0Kny8V0JxB7LDgcSy3vuV3NVgTz-HXu2Bne5Cezsbnk-Dk.jpg"&gt;&lt;/p&gt;&lt;p&gt;</w:t>
      </w:r>
      <w:r>
        <w:rPr>
          <w:sz w:val="32"/>
          <w:szCs w:val="32"/>
        </w:rPr>
        <w:t>我知道，不管将来是什么样子，只要我们保持内心的一份纯净和善良，我们就不会迷失方向。在这个瞬间，我决定，要把握好现在，把握好每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即使它只是一种简单而微不足道的情感表达，因为最终，它才是我们生命中最宝贵的一切。</w:t>
      </w:r>
      <w:r>
        <w:rPr>
          <w:sz w:val="32"/>
          <w:szCs w:val="32"/>
        </w:rPr>
        <w:t>&lt;/p&gt;&lt;p&gt;&lt;a href = "/doc/441142-</w:t>
      </w:r>
      <w:r>
        <w:rPr>
          <w:sz w:val="32"/>
          <w:szCs w:val="32"/>
        </w:rPr>
        <w:t>生活点滴我按在镜子前窗的那一刻时间仿佛静止了</w:t>
      </w:r>
      <w:r>
        <w:rPr>
          <w:sz w:val="32"/>
          <w:szCs w:val="32"/>
        </w:rPr>
        <w:t>.doc" rel="alternate" download="441142-</w:t>
      </w:r>
      <w:r>
        <w:rPr>
          <w:sz w:val="32"/>
          <w:szCs w:val="32"/>
        </w:rPr>
        <w:t>生活点滴我按在镜子前窗的那一刻时间仿佛静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