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三更饺子与床上刺激视频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和快节奏的时代，人们追求的是多样化、个性化的生活体验。餐桌上的美食不再仅仅是填充肚子的工具，而是一种放松身心、享受生活的小确幸。而对于那些喜欢尝试新鲜事物的人来说，刺激床上视频三更饺子无疑是一个令人垂涎又充满诱惑力的概念。</w:t>
      </w:r>
      <w:r>
        <w:rPr>
          <w:sz w:val="32"/>
          <w:szCs w:val="32"/>
        </w:rPr>
        <w:t>&lt;/p&gt;&lt;p&gt;&lt;img src="/static-img/U5FdiRf-HInoBMpB_Ot6lxjl9ByuZzh-DJ9wLmeeJWN5BDP9qWIAlccHuH_Jeq8X.jpg"&gt;&lt;/p&gt;&lt;p&gt;</w:t>
      </w:r>
      <w:r>
        <w:rPr>
          <w:sz w:val="32"/>
          <w:szCs w:val="32"/>
        </w:rPr>
        <w:t>首先，我们来谈谈“三更饺子”。这并不是一个常见的菜名，它其实是指在凌晨</w:t>
      </w:r>
      <w:r>
        <w:rPr>
          <w:sz w:val="32"/>
          <w:szCs w:val="32"/>
        </w:rPr>
        <w:t>3</w:t>
      </w:r>
      <w:r>
        <w:rPr>
          <w:sz w:val="32"/>
          <w:szCs w:val="32"/>
        </w:rPr>
        <w:t>点左右，由一些专业厨师准备的一系列小吃。这些小吃通常都是精心制作，以满足不同口味和需求，比如有油焖面条、红烧肉丝饭等等。在很多城市里，这样的服务已经成为一种流行现象，因为它不仅能够满足人们深夜食欲，还能为疲惫的一天带来新的活力。</w:t>
      </w:r>
      <w:r>
        <w:rPr>
          <w:sz w:val="32"/>
          <w:szCs w:val="32"/>
        </w:rPr>
        <w:t>&lt;/p&gt;&lt;p&gt;</w:t>
      </w:r>
      <w:r>
        <w:rPr>
          <w:sz w:val="32"/>
          <w:szCs w:val="32"/>
        </w:rPr>
        <w:t>其次，我们要提到的“刺激床上视频”则是一个更加私密且个人化的事情。这涉及到一类特殊类型的内容，其特点就是能够让观看者感受到一种前所未有的情绪冲击或心理震撼。这种内容可能包括各种各样的电影片段或者特定的视听材料，它们旨在通过情境营造出一种独特的心理状态，有时甚至会引发强烈的情感反应。</w:t>
      </w:r>
      <w:r>
        <w:rPr>
          <w:sz w:val="32"/>
          <w:szCs w:val="32"/>
        </w:rPr>
        <w:t>&lt;/p&gt;&lt;p&gt;&lt;img src="/static-img/hqXwf0Bz98JDQHPeb8ytwRjl9ByuZzh-DJ9wLmeeJWPx7gSrviloUu6y7HLvMIH5YDZaeIHpkU9iu-LbRh339ki6tS6TQJunjhNoSdhYGarIbMAfFS-sFXvV8L5YSR5Y.jpg"&gt;&lt;/p&gt;&lt;p&gt;</w:t>
      </w:r>
      <w:r>
        <w:rPr>
          <w:sz w:val="32"/>
          <w:szCs w:val="32"/>
        </w:rPr>
        <w:t>将这两者结合起来，就是我们说的“刺激床上视频三更饺子”的奇妙组合。想象一下，在一个安静而温暖的房间内，你躺在柔软的大床上，周围是被轻轻地照亮着，空气中飘散着香气，那些精致的小吃摆放在你的脚边。而你，则沉浸于那些刺激性的视听材料之中，让自己的心灵得到释放和洗礼。</w:t>
      </w:r>
      <w:r>
        <w:rPr>
          <w:sz w:val="32"/>
          <w:szCs w:val="32"/>
        </w:rPr>
        <w:t>&lt;/p&gt;&lt;p&gt;</w:t>
      </w:r>
      <w:r>
        <w:rPr>
          <w:sz w:val="32"/>
          <w:szCs w:val="32"/>
        </w:rPr>
        <w:t>这种体验对于寻找生活中的新鲜感和冒险的人来说，是一次难得的心灵旅程。在这个过程中，不同的声音、不同的画面，以及不同的味道都可以交织在一起，为人提供了全方位的心理慰藉和身体愉悦。</w:t>
      </w:r>
      <w:r>
        <w:rPr>
          <w:sz w:val="32"/>
          <w:szCs w:val="32"/>
        </w:rPr>
        <w:t>&lt;/p&gt;&lt;p&gt;&lt;img src="/static-img/w6fKT46JsNZJooK-Aeugjxjl9ByuZzh-DJ9wLmeeJWPx7gSrviloUu6y7HLvMIH5YDZaeIHpkU9iu-LbRh339ki6tS6TQJunjhNoSdhYGarIbMAfFS-sFXvV8L5YSR5Y.jpg"&gt;&lt;/p&gt;&lt;p&gt;</w:t>
      </w:r>
      <w:r>
        <w:rPr>
          <w:sz w:val="32"/>
          <w:szCs w:val="32"/>
        </w:rPr>
        <w:t>然而，这种活动也需要一定程度上的自我调节，因为它涉及到了个人的隐私空间以及对外界环境的适应能力。如果没有正确地处理好这一切，那么这样的体验可能就会变得过于单调或者失去意义。但如果能够恰当地进行调整，使每一部分都达到最佳状态，那么就能创造出真正属于自己的一场盛宴。</w:t>
      </w:r>
      <w:r>
        <w:rPr>
          <w:sz w:val="32"/>
          <w:szCs w:val="32"/>
        </w:rPr>
        <w:t>&lt;/p&gt;&lt;p&gt;</w:t>
      </w:r>
      <w:r>
        <w:rPr>
          <w:sz w:val="32"/>
          <w:szCs w:val="32"/>
        </w:rPr>
        <w:t>最后，我们不能忽略的是，这种独特体验也为社会文化领域带来了新的思考。传统意义上的餐饮业正在向线下线上相融合转变，而对于如何打破日常生活中的枯燥模式，也给出了新的启示，即利用科技手段创新产品以提升用户体验，从而促进消费者的主动参与和积极反馈。</w:t>
      </w:r>
      <w:r>
        <w:rPr>
          <w:sz w:val="32"/>
          <w:szCs w:val="32"/>
        </w:rPr>
        <w:t>&lt;/p&gt;&lt;p&gt;&lt;img src="/static-img/dsZ7mlyRtLNzQ8c0CcKlWRjl9ByuZzh-DJ9wLmeeJWPx7gSrviloUu6y7HLvMIH5YDZaeIHpkU9iu-LbRh339ki6tS6TQJunjhNoSdhYGarIbMAfFS-sFXvV8L5YSR5Y.jpg"&gt;&lt;/p&gt;&lt;p&gt;</w:t>
      </w:r>
      <w:r>
        <w:rPr>
          <w:sz w:val="32"/>
          <w:szCs w:val="32"/>
        </w:rPr>
        <w:t>总结来说，“刺激床上视频三更饺子”不仅是一种简单的事物，更是一场跨越物理空间、时间层面的精神旅行。在这里，每一次咬下那份热腾腾的小吃，每一次沉浸于屏幕前的故事，都成为了现代人追求个性化生活方式的一个具体展现，同时也是对传统与现代之间关系的一个探索。此类活动虽然存在争议，但正因为如此，它才具有挑战传统观念，开辟新路径的魅力。</w:t>
      </w:r>
      <w:r>
        <w:rPr>
          <w:sz w:val="32"/>
          <w:szCs w:val="32"/>
        </w:rPr>
        <w:t>&lt;/p&gt;&lt;p&gt;&lt;a href = "/doc/439819-</w:t>
      </w:r>
      <w:r>
        <w:rPr>
          <w:sz w:val="32"/>
          <w:szCs w:val="32"/>
        </w:rPr>
        <w:t>夜晚的秘密三更饺子与床上刺激视频的奇妙结合</w:t>
      </w:r>
      <w:r>
        <w:rPr>
          <w:sz w:val="32"/>
          <w:szCs w:val="32"/>
        </w:rPr>
        <w:t>.doc" rel="alternate" download="439819-</w:t>
      </w:r>
      <w:r>
        <w:rPr>
          <w:sz w:val="32"/>
          <w:szCs w:val="32"/>
        </w:rPr>
        <w:t>夜晚的秘密三更饺子与床上刺激视频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