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而美的免费视频解密过瘾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而美的免费视频：解密过瘾背后的秘密</w:t>
      </w:r>
      <w:r>
        <w:rPr>
          <w:sz w:val="32"/>
          <w:szCs w:val="32"/>
        </w:rPr>
        <w:t>&lt;/p&gt;&lt;p&gt;&lt;img src="/static-img/mrf5AGGl22BzJAJgi9ixb9GRCOwbCn46mB0DrH4AgJ8tGr7K4SDfiu5HjP4Rt6t8.jpg"&gt;&lt;/p&gt;&lt;p&gt;</w:t>
      </w:r>
      <w:r>
        <w:rPr>
          <w:sz w:val="32"/>
          <w:szCs w:val="32"/>
        </w:rPr>
        <w:t>在当今数字化时代，随着互联网技术的飞速发展，各种免费视频平台如雨后春笋般涌现。这些平台上的内容种类繁多，从娱乐到教育，再到生活方式等各个领域都有所涉猎，但为什么越是那些看似不起眼的小众免费视频却能吸引如此多人的喜爱呢？今天，我们就来探索一下“</w:t>
      </w:r>
      <w:r>
        <w:rPr>
          <w:sz w:val="32"/>
          <w:szCs w:val="32"/>
        </w:rPr>
        <w:t>b</w:t>
      </w:r>
      <w:r>
        <w:rPr>
          <w:sz w:val="32"/>
          <w:szCs w:val="32"/>
        </w:rPr>
        <w:t>为什么越小越过瘾免费视频”的背后之谜。</w:t>
      </w:r>
      <w:r>
        <w:rPr>
          <w:sz w:val="32"/>
          <w:szCs w:val="32"/>
        </w:rPr>
        <w:t>&lt;/p&gt;&lt;p&gt;</w:t>
      </w:r>
      <w:r>
        <w:rPr>
          <w:sz w:val="32"/>
          <w:szCs w:val="32"/>
        </w:rPr>
        <w:t>个性化内容</w:t>
      </w:r>
      <w:r>
        <w:rPr>
          <w:sz w:val="32"/>
          <w:szCs w:val="32"/>
        </w:rPr>
        <w:t>&lt;/p&gt;&lt;p&gt;&lt;img src="/static-img/0Ku9nj2ft8sDopOSnvdBCtGRCOwbCn46mB0DrH4AgJ9r-MWBsfolLsj8IfgKSZwPbb1mY7_Z_Lvd6Hx7R4eBCYGX1yRVs72hoZdVg19zgog.jpg"&gt;&lt;/p&gt;&lt;p&gt;</w:t>
      </w:r>
      <w:r>
        <w:rPr>
          <w:sz w:val="32"/>
          <w:szCs w:val="32"/>
        </w:rPr>
        <w:t>首先，小众免费视频往往能够提供更加个性化的内容。这意味着它们可以更好地满足不同用户群体的独特需求。比如，一些专注于某一特定主题的小型频道可能会深入挖掘这个话题，让观众感到其内容与自己息息相关，从而产生强烈的情感联系和依赖感。此外，这些频道通常也更愿意与观众互动，这进一步增强了观者对频道的忠诚度。</w:t>
      </w:r>
      <w:r>
        <w:rPr>
          <w:sz w:val="32"/>
          <w:szCs w:val="32"/>
        </w:rPr>
        <w:t>&lt;/p&gt;&lt;p&gt;</w:t>
      </w:r>
      <w:r>
        <w:rPr>
          <w:sz w:val="32"/>
          <w:szCs w:val="32"/>
        </w:rPr>
        <w:t>专业而深入</w:t>
      </w:r>
      <w:r>
        <w:rPr>
          <w:sz w:val="32"/>
          <w:szCs w:val="32"/>
        </w:rPr>
        <w:t>&lt;/p&gt;&lt;p&gt;&lt;img src="/static-img/Qxkk5vFQGZfJueKJlCYK-9GRCOwbCn46mB0DrH4AgJ9r-MWBsfolLsj8IfgKSZwPbb1mY7_Z_Lvd6Hx7R4eBCYGX1yRVs72hoZdVg19zgog.jpg"&gt;&lt;/p&gt;&lt;p&gt;</w:t>
      </w:r>
      <w:r>
        <w:rPr>
          <w:sz w:val="32"/>
          <w:szCs w:val="32"/>
        </w:rPr>
        <w:t>第二点，小规模但精准聚焦的问题或者领域内信息量相对较少，可以让作者或制作团队更专注于研究和深入探讨，而不是为了追求流量而做出牺牲品质的手段。在一些专业领域，如科学、哲学、艺术评论等，虽然数量有限，但每一个作品都是经过精心筛选和制作，不同于大型媒体机构那种快速生产大量内容以获得更多广告收入的一刀切策略。这种专业且深入的精神使得这类节目赢得了批评界以及细分市场用户群体的大力推荐。</w:t>
      </w:r>
      <w:r>
        <w:rPr>
          <w:sz w:val="32"/>
          <w:szCs w:val="32"/>
        </w:rPr>
        <w:t>&lt;/p&gt;&lt;p&gt;</w:t>
      </w:r>
      <w:r>
        <w:rPr>
          <w:sz w:val="32"/>
          <w:szCs w:val="32"/>
        </w:rPr>
        <w:t>新鲜感与独特视角</w:t>
      </w:r>
      <w:r>
        <w:rPr>
          <w:sz w:val="32"/>
          <w:szCs w:val="32"/>
        </w:rPr>
        <w:t>&lt;/p&gt;&lt;p&gt;&lt;img src="/static-img/yZZ7FPve47lQwMR0co2N39GRCOwbCn46mB0DrH4AgJ9r-MWBsfolLsj8IfgKSZwPbb1mY7_Z_Lvd6Hx7R4eBCYGX1yRVs72hoZdVg19zgog.jpg"&gt;&lt;/p&gt;&lt;p&gt;</w:t>
      </w:r>
      <w:r>
        <w:rPr>
          <w:sz w:val="32"/>
          <w:szCs w:val="32"/>
        </w:rPr>
        <w:t>第三点，小尺寸意味着资源有限，这反过来又促使创作者们不断寻找新的角度去呈现相同的话题，或许是一种不同的视觉风格，或许是一个前无古人、敢于打破常规的心态。在这样的过程中，他们往往能发现并分享一些未被大众关注到的新奇事物，为观看者带来了一份惊喜，一份新鲜感。这也是为什么即便是最普通的人生琐事，也可以通过巧妙编排成为一部令人津津乐 道的小电影。</w:t>
      </w:r>
      <w:r>
        <w:rPr>
          <w:sz w:val="32"/>
          <w:szCs w:val="32"/>
        </w:rPr>
        <w:t>&lt;/p&gt;&lt;p&gt;</w:t>
      </w:r>
      <w:r>
        <w:rPr>
          <w:sz w:val="32"/>
          <w:szCs w:val="32"/>
        </w:rPr>
        <w:t>社区支持与互动</w:t>
      </w:r>
      <w:r>
        <w:rPr>
          <w:sz w:val="32"/>
          <w:szCs w:val="32"/>
        </w:rPr>
        <w:t>&lt;/p&gt;&lt;p&gt;&lt;img src="/static-img/6Qddl8BdtRFxScV725FGM9GRCOwbCn46mB0DrH4AgJ9r-MWBsfolLsj8IfgKSZwPbb1mY7_Z_Lvd6Hx7R4eBCYGX1yRVs72hoZdVg19zgog.jpg"&gt;&lt;/p&gt;&lt;p&gt;</w:t>
      </w:r>
      <w:r>
        <w:rPr>
          <w:sz w:val="32"/>
          <w:szCs w:val="32"/>
        </w:rPr>
        <w:t>第四点，在很多小型自由职业者或独立制作人的社区中，你会看到他们之间互相鼓励、彼此支持的情况。而这种社区氛围正是吸引人们参与其中并保持长期投入的一个重要因素。当你在这些平台上遇见一个值得信赖甚至亲切的人时，你很自然地希望为他们提供支持，因为你知道你的付出将会得到回报，无论是通过直接帮助还是通过分享给更多人。</w:t>
      </w:r>
      <w:r>
        <w:rPr>
          <w:sz w:val="32"/>
          <w:szCs w:val="32"/>
        </w:rPr>
        <w:t>&lt;/p&gt;&lt;p&gt;</w:t>
      </w:r>
      <w:r>
        <w:rPr>
          <w:sz w:val="32"/>
          <w:szCs w:val="32"/>
        </w:rPr>
        <w:t>舒适环境与减压效果</w:t>
      </w:r>
      <w:r>
        <w:rPr>
          <w:sz w:val="32"/>
          <w:szCs w:val="32"/>
        </w:rPr>
        <w:t>&lt;/p&gt;&lt;p&gt;</w:t>
      </w:r>
      <w:r>
        <w:rPr>
          <w:sz w:val="32"/>
          <w:szCs w:val="32"/>
        </w:rPr>
        <w:t>第五点，对于想要逃避日常压力的现代人来说，有时候我们需要一种轻松愉悦的心境，而不是沉浸在复杂繁重的事情中。小屏幕上的短片或者简单故事，恰恰能够满足这一需求，它们总是那么温馨又舒缓，就像是一杯热茶一样，让人放松心情，无需担忧时间成本。但同时，它们也不会因为太长而导致疲劳，因此成为了许多忙碌都市居民休闲娱乐的理想选择之一。</w:t>
      </w:r>
      <w:r>
        <w:rPr>
          <w:sz w:val="32"/>
          <w:szCs w:val="32"/>
        </w:rPr>
        <w:t>&lt;/p&gt;&lt;p&gt;</w:t>
      </w:r>
      <w:r>
        <w:rPr>
          <w:sz w:val="32"/>
          <w:szCs w:val="32"/>
        </w:rPr>
        <w:t>创意空间和自主权利</w:t>
      </w:r>
      <w:r>
        <w:rPr>
          <w:sz w:val="32"/>
          <w:szCs w:val="32"/>
        </w:rPr>
        <w:t>&lt;/p&gt;&lt;p&gt;</w:t>
      </w:r>
      <w:r>
        <w:rPr>
          <w:sz w:val="32"/>
          <w:szCs w:val="32"/>
        </w:rPr>
        <w:t>最后，由于资金限制较少，大多数小规模创作团队拥有更多自由发挥创意空间，同时也享有较高程度的自主权利。在这里，每个人都可以根据自己的兴趣进行表达，而不是必须遵循某种既定的商业模式或审查机制。这对于那些渴望真实表达自己思想和情感的人来说，是非常宝贵的一项福利，因为它允许他们从未曾实现过的事物走向现实，并因此赢得了粉丝阵中的坚定支持者。</w:t>
      </w:r>
      <w:r>
        <w:rPr>
          <w:sz w:val="32"/>
          <w:szCs w:val="32"/>
        </w:rPr>
        <w:t>&lt;/p&gt;&lt;p&gt;</w:t>
      </w:r>
      <w:r>
        <w:rPr>
          <w:sz w:val="32"/>
          <w:szCs w:val="32"/>
        </w:rPr>
        <w:t>综上所述，“</w:t>
      </w:r>
      <w:r>
        <w:rPr>
          <w:sz w:val="32"/>
          <w:szCs w:val="32"/>
        </w:rPr>
        <w:t>b</w:t>
      </w:r>
      <w:r>
        <w:rPr>
          <w:sz w:val="32"/>
          <w:szCs w:val="32"/>
        </w:rPr>
        <w:t>为什么越小越过瘾免费视频”背后的原因并不单一，它包含了个性化服务、高质量产品、新颖视角、社交互动、舒适体验以及创造自由等诸多要素。当我们把这些元素融合在一起，便形成了一款完美结合形式与功能的小型网络电视节目——既让我们的眼睛触及到了世界各处，又让我们的灵魂得到慰藉；既激发了我们的思考，又开启了我们的心扉。</w:t>
      </w:r>
      <w:r>
        <w:rPr>
          <w:sz w:val="32"/>
          <w:szCs w:val="32"/>
        </w:rPr>
        <w:t>&lt;/p&gt;&lt;p&gt;&lt;a href = "/doc/436576-</w:t>
      </w:r>
      <w:r>
        <w:rPr>
          <w:sz w:val="32"/>
          <w:szCs w:val="32"/>
        </w:rPr>
        <w:t>小而美的免费视频解密过瘾背后的秘密</w:t>
      </w:r>
      <w:r>
        <w:rPr>
          <w:sz w:val="32"/>
          <w:szCs w:val="32"/>
        </w:rPr>
        <w:t>.doc" rel="alternate" download="436576-</w:t>
      </w:r>
      <w:r>
        <w:rPr>
          <w:sz w:val="32"/>
          <w:szCs w:val="32"/>
        </w:rPr>
        <w:t>小而美的免费视频解密过瘾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