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我怎么就把自己的恋爱故事点错给了邻居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生活就像一本错点鸳鸯小说，连环错综的故事线让我常常头大。最近的事更是让人啼笑皆非。</w:t>
      </w:r>
      <w:r>
        <w:rPr>
          <w:sz w:val="32"/>
          <w:szCs w:val="32"/>
        </w:rPr>
        <w:t>&lt;/p&gt;&lt;p&gt;&lt;img src="/static-img/7t1sK1dv2KuVpqZA_pJAmyOUUuLHTKZpDxaXT-apaK_6WkEI_cBFdT-aXBoczZmy.jpg"&gt;&lt;/p&gt;&lt;p&gt;</w:t>
      </w:r>
      <w:r>
        <w:rPr>
          <w:sz w:val="32"/>
          <w:szCs w:val="32"/>
        </w:rPr>
        <w:t>事情起源于一个偶然的机会，我在图书馆翻阅时无意中打开了一个看似随机的章节。这本书不是一般的小说，它不仅有着复杂的情感纠葛，还隐藏着神秘的预言。我被其中的一个情节深深吸引，那个关于误会和真相最终揭开的大结局，让我忍不住想象自己也能经历一次这样的浪漫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这段章节分享给我的邻居小张时，他却误以为那是我自己的恋爱故事。他听得津津有味，频频点头表示理解，并且还给我出了几招处理男女关系的小窍门。我心里琢磨，这可真是太好了，如果真的能用这些方法来解决我目前面临的问题，那岂不是太完美了？</w:t>
      </w:r>
      <w:r>
        <w:rPr>
          <w:sz w:val="32"/>
          <w:szCs w:val="32"/>
        </w:rPr>
        <w:t>&lt;/p&gt;&lt;p&gt;&lt;img src="/static-img/g8tFFHrR0uSS6vf5uuNouSOUUuLHTKZpDxaXT-apaK89j4yXOdgP9PQl9RcNJZX8QrrRT8Q0e-TIdkcNyxbxfFqDrZa0DYEsYYasUqAWf2o.jpg"&gt;&lt;/p&gt;&lt;p&gt;</w:t>
      </w:r>
      <w:r>
        <w:rPr>
          <w:sz w:val="32"/>
          <w:szCs w:val="32"/>
        </w:rPr>
        <w:t>但当他问起具体发生的事情，我才意识到自己的疏忽。其实，那段文字根本就是原著中的关键情节，而我只是不小心读到了。在他的眼里，这一切都是我的亲身经历，是“错点鸳鸯小说”的另一种形式——我们之间仿佛成为了彼此生活中的虚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后我们都哈哈大笑，但这件事确实让我反思了一下。生活虽然充满了未知和变数，但它毕竟是我们的真实世界，不如那些虚构的小说那样容易操控。而真正重要的是，我们如何去看待、去处理这些现实中的挑战和困惑。所以，我决定再次拿起笔，继续创作属于自己的正确版本——那是一部只属于我的真实故事，每一行每一句都将是我独特的心声与体验。</w:t>
      </w:r>
      <w:r>
        <w:rPr>
          <w:sz w:val="32"/>
          <w:szCs w:val="32"/>
        </w:rPr>
        <w:t>&lt;/p&gt;&lt;p&gt;&lt;img src="/static-img/a3OKwUI7IxbxdYbeXuunSiOUUuLHTKZpDxaXT-apaK89j4yXOdgP9PQl9RcNJZX8QrrRT8Q0e-TIdkcNyxbxfFqDrZa0DYEsYYasUqAWf2o.jpg"&gt;&lt;/p&gt;&lt;p&gt;</w:t>
      </w:r>
      <w:r>
        <w:rPr>
          <w:sz w:val="32"/>
          <w:szCs w:val="32"/>
        </w:rPr>
        <w:t>而对于那个“错点”呢？或许它不过是一场奇妙的游戏，一场对时间与命运进行重新编排的冒险。但只要我们敢于尝试，用心去品味，就或许能够发现更多惊喜，也可能找到生命中那个特别的人，与你一起编织出更加精彩的人生篇章。</w:t>
      </w:r>
      <w:r>
        <w:rPr>
          <w:sz w:val="32"/>
          <w:szCs w:val="32"/>
        </w:rPr>
        <w:t>&lt;/p&gt;&lt;p&gt;&lt;a href = "/doc/433950-</w:t>
      </w:r>
      <w:r>
        <w:rPr>
          <w:sz w:val="32"/>
          <w:szCs w:val="32"/>
        </w:rPr>
        <w:t>错点鸳鸯小说我怎么就把自己的恋爱故事点错给了邻居呢</w:t>
      </w:r>
      <w:r>
        <w:rPr>
          <w:sz w:val="32"/>
          <w:szCs w:val="32"/>
        </w:rPr>
        <w:t>.doc" rel="alternate" download="433950-</w:t>
      </w:r>
      <w:r>
        <w:rPr>
          <w:sz w:val="32"/>
          <w:szCs w:val="32"/>
        </w:rPr>
        <w:t>错点鸳鸯小说我怎么就把自己的恋爱故事点错给了邻居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