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影视探索家庭与生活的多面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影视：探索家庭与生活的多面性</w:t>
      </w:r>
      <w:r>
        <w:rPr>
          <w:sz w:val="32"/>
          <w:szCs w:val="32"/>
        </w:rPr>
        <w:t>&lt;/p&gt;&lt;p&gt;&lt;img src="/static-img/QeOJgH3eBFtmcbkFPP7-uOzWXICZjUuSl4P2s_7lnQeTCTH86jTivh_YPM2EUMnh.jpg"&gt;&lt;/p&gt;&lt;p&gt;</w:t>
      </w:r>
      <w:r>
        <w:rPr>
          <w:sz w:val="32"/>
          <w:szCs w:val="32"/>
        </w:rPr>
        <w:t>一、家庭的不同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四房影视中，家不仅仅是血缘关系的集合体，更是一种精神和情感的寄托。通过对角色的刻画，我们可以看到不同的家庭背景背后隐藏着复杂的情感纠葛。</w:t>
      </w:r>
      <w:r>
        <w:rPr>
          <w:sz w:val="32"/>
          <w:szCs w:val="32"/>
        </w:rPr>
        <w:t>&lt;/p&gt;&lt;p&gt;&lt;img src="/static-img/jqlIzlf7oUkxqK64esp17OzWXICZjUuSl4P2s_7lnQcZVOBM6PAvxWVRXoAACqsU3ACaWaL933nPa4fHsOiAgys1URNFSEA3oZcZDXgMw2hscLJmRgtw8XsDQmy8QB6Q.jpg"&gt;&lt;/p&gt;&lt;p&gt;</w:t>
      </w:r>
      <w:r>
        <w:rPr>
          <w:sz w:val="32"/>
          <w:szCs w:val="32"/>
        </w:rPr>
        <w:t>二、人生选择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都有自己的梦想和追求，但在面对现实时，他们必须做出选择，这些选择往往牵涉到对家的责任。在这个过程中，角色们学会了如何平衡个人欲望与社会责任。</w:t>
      </w:r>
      <w:r>
        <w:rPr>
          <w:sz w:val="32"/>
          <w:szCs w:val="32"/>
        </w:rPr>
        <w:t>&lt;/p&gt;&lt;p&gt;&lt;img src="/static-img/FT4dUzez6URGdW7fwSfhUuzWXICZjUuSl4P2s_7lnQcZVOBM6PAvxWVRXoAACqsU3ACaWaL933nPa4fHsOiAgys1URNFSEA3oZcZDXgMw2hscLJmRgtw8XsDQmy8QB6Q.jpg"&gt;&lt;/p&gt;&lt;p&gt;</w:t>
      </w:r>
      <w:r>
        <w:rPr>
          <w:sz w:val="32"/>
          <w:szCs w:val="32"/>
        </w:rPr>
        <w:t>三、情感的深度与广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影视中的故事触及了爱情、友情以及亲子之间的情感纽带。这些关系的建立和发展，不仅展现了人性的光辉，也揭示了人际交往中的复杂性。</w:t>
      </w:r>
      <w:r>
        <w:rPr>
          <w:sz w:val="32"/>
          <w:szCs w:val="32"/>
        </w:rPr>
        <w:t>&lt;/p&gt;&lt;p&gt;&lt;img src="/static-img/Mj49WqoHLyoscOVQqnXk6ezWXICZjUuSl4P2s_7lnQcZVOBM6PAvxWVRXoAACqsU3ACaWaL933nPa4fHsOiAgys1URNFSEA3oZcZDXgMw2hscLJmRgtw8XsDQmy8QB6Q.jpg"&gt;&lt;/p&gt;&lt;p&gt;</w:t>
      </w:r>
      <w:r>
        <w:rPr>
          <w:sz w:val="32"/>
          <w:szCs w:val="32"/>
        </w:rPr>
        <w:t>四、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的推进，主角们经历了一系列挑战和磨难，在这些过程中，他们逐渐认识到了自己的不足，并开始寻找自我成长之路。这是一个关于自我觉醒和成熟过程的小说。</w:t>
      </w:r>
      <w:r>
        <w:rPr>
          <w:sz w:val="32"/>
          <w:szCs w:val="32"/>
        </w:rPr>
        <w:t>&lt;/p&gt;&lt;p&gt;&lt;img src="/static-img/HvoIGiJL0XO8KMMRZ0y4HOzWXICZjUuSl4P2s_7lnQcZVOBM6PAvxWVRXoAACqsU3ACaWaL933nPa4fHsOiAgys1URNFSEA3oZcZDXgMw2hscLJmRgtw8XsDQmy8QB6Q.jpg"&gt;&lt;/p&gt;&lt;p&gt;</w:t>
      </w:r>
      <w:r>
        <w:rPr>
          <w:sz w:val="32"/>
          <w:szCs w:val="32"/>
        </w:rPr>
        <w:t>五、社会环境下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不同阶层的人物，我们可以看到他们所处社会环境对个人行为产生影响的一面。同时，这也让我们思考如何在不同的社会环境下保持自己的人格完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文化价值观念的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四房影视还传达了一套关于生活态度和价值观念的话语。它提醒我们要珍惜现在，要尊重他人，同时也要勇于追求自己的梦想。</w:t>
      </w:r>
      <w:r>
        <w:rPr>
          <w:sz w:val="32"/>
          <w:szCs w:val="32"/>
        </w:rPr>
        <w:t>&lt;/p&gt;&lt;p&gt;&lt;a href = "/doc/433580-</w:t>
      </w:r>
      <w:r>
        <w:rPr>
          <w:sz w:val="32"/>
          <w:szCs w:val="32"/>
        </w:rPr>
        <w:t>四房影视探索家庭与生活的多面性</w:t>
      </w:r>
      <w:r>
        <w:rPr>
          <w:sz w:val="32"/>
          <w:szCs w:val="32"/>
        </w:rPr>
        <w:t>.doc" rel="alternate" download="433580-</w:t>
      </w:r>
      <w:r>
        <w:rPr>
          <w:sz w:val="32"/>
          <w:szCs w:val="32"/>
        </w:rPr>
        <w:t>四房影视探索家庭与生活的多面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