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公主的新衣与时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美丽而温柔的公主，她拥有着一件神奇的新衣。这不仅是一件普通的衣服，它蕴含着传说中的魔法，能够改变穿戴者的命运。她的新衣是由精灵手工编织，用的是天边最亮星辰下的云朵和月光中最清澈河流里的水晶丝线制作成的。</w:t>
      </w:r>
      <w:r>
        <w:rPr>
          <w:sz w:val="32"/>
          <w:szCs w:val="32"/>
        </w:rPr>
        <w:t>&lt;/p&gt;&lt;p&gt;&lt;img src="/static-img/ZaeG-NAfJb6KZaNhxI2JwUmJzjqL3hRfaCaZw_6yggZ3ZAYNSdNSBrRVOic0VgcP.jpg"&gt;&lt;/p&gt;&lt;p&gt;</w:t>
      </w:r>
      <w:r>
        <w:rPr>
          <w:sz w:val="32"/>
          <w:szCs w:val="32"/>
        </w:rPr>
        <w:t>第一章：公主与新衣</w:t>
      </w:r>
      <w:r>
        <w:rPr>
          <w:sz w:val="32"/>
          <w:szCs w:val="32"/>
        </w:rPr>
        <w:t>&lt;/p&gt;&lt;p&gt;</w:t>
      </w:r>
      <w:r>
        <w:rPr>
          <w:sz w:val="32"/>
          <w:szCs w:val="32"/>
        </w:rPr>
        <w:t>公主从小就听母亲皇后讲述这个传说，她深信这件衣服能帮助她成为一个更好的统治者。终于，在一次盛大的庆典上，公主获得了这套神奇服饰。她穿上那套华丽的长袍和裙摆，不仅外表更加迷人，更显得充满了内在的光芒。</w:t>
      </w:r>
      <w:r>
        <w:rPr>
          <w:sz w:val="32"/>
          <w:szCs w:val="32"/>
        </w:rPr>
        <w:t>&lt;/p&gt;&lt;p&gt;&lt;img src="/static-img/eHRhXkrpQOyXoZkmWWNGu0mJzjqL3hRfaCaZw_6yggZAI-j-3E4BDo31bw3e4cR8H2Lg9T31fy4uZMtBjyrCH4GRzj9dZn2BooRjiUeOL13pwHS6NdSS1WlgXVmOyQos.jpg"&gt;&lt;/p&gt;&lt;p&gt;</w:t>
      </w:r>
      <w:r>
        <w:rPr>
          <w:sz w:val="32"/>
          <w:szCs w:val="32"/>
        </w:rPr>
        <w:t>第二章：服饰背后的秘密</w:t>
      </w:r>
      <w:r>
        <w:rPr>
          <w:sz w:val="32"/>
          <w:szCs w:val="32"/>
        </w:rPr>
        <w:t>&lt;/p&gt;&lt;p&gt;</w:t>
      </w:r>
      <w:r>
        <w:rPr>
          <w:sz w:val="32"/>
          <w:szCs w:val="32"/>
        </w:rPr>
        <w:t>人们纷纷围观，赞叹不已，而那些真正了解过往的人们知道，这套衣服代表了一种更高层次的人格魅力——它不是简单地让人看起来漂亮，而是让人看到心灵深处最真实的一面。当公主走在殿堂之中，那神秘而又温暖的情感，就像春日里绽放的小花，让每个人的心都被触动。</w:t>
      </w:r>
      <w:r>
        <w:rPr>
          <w:sz w:val="32"/>
          <w:szCs w:val="32"/>
        </w:rPr>
        <w:t>&lt;/p&gt;&lt;p&gt;&lt;img src="/static-img/j5b8mFkoJu8Ra_vHC7bFoUmJzjqL3hRfaCaZw_6yggZAI-j-3E4BDo31bw3e4cR8H2Lg9T31fy4uZMtBjyrCH4GRzj9dZn2BooRjiUeOL13pwHS6NdSS1WlgXVmOyQos.jpg"&gt;&lt;/p&gt;&lt;p&gt;</w:t>
      </w:r>
      <w:r>
        <w:rPr>
          <w:sz w:val="32"/>
          <w:szCs w:val="32"/>
        </w:rPr>
        <w:t>第三章：时间与选择</w:t>
      </w:r>
      <w:r>
        <w:rPr>
          <w:sz w:val="32"/>
          <w:szCs w:val="32"/>
        </w:rPr>
        <w:t>&lt;/p&gt;&lt;p&gt;</w:t>
      </w:r>
      <w:r>
        <w:rPr>
          <w:sz w:val="32"/>
          <w:szCs w:val="32"/>
        </w:rPr>
        <w:t>随着岁月流逝，这件宝贵的遗产也开始变得稀少。在一次意外中，王宫失去了联系，并且有人企图盗取这珍贵物品。但是在关键时刻，一位忠诚的心臣发现了隐藏于墙壁间的一个秘密房间，他保护住了那个房间，以及其中所藏之宝——那份属于未来的一切希望。</w:t>
      </w:r>
      <w:r>
        <w:rPr>
          <w:sz w:val="32"/>
          <w:szCs w:val="32"/>
        </w:rPr>
        <w:t>&lt;/p&gt;&lt;p&gt;&lt;img src="/static-img/YAS2rLL55p3oy_RjsrZrpkmJzjqL3hRfaCaZw_6yggZAI-j-3E4BDo31bw3e4cR8H2Lg9T31fy4uZMtBjyrCH4GRzj9dZn2BooRjiUeOL13pwHS6NdSS1WlgXVmOyQos.jpg"&gt;&lt;/p&gt;&lt;p&gt;</w:t>
      </w:r>
      <w:r>
        <w:rPr>
          <w:sz w:val="32"/>
          <w:szCs w:val="32"/>
        </w:rPr>
        <w:t>第四章：守护与继承</w:t>
      </w:r>
      <w:r>
        <w:rPr>
          <w:sz w:val="32"/>
          <w:szCs w:val="32"/>
        </w:rPr>
        <w:t>&lt;/p&gt;&lt;p&gt;</w:t>
      </w:r>
      <w:r>
        <w:rPr>
          <w:sz w:val="32"/>
          <w:szCs w:val="32"/>
        </w:rPr>
        <w:t>为了防止这一切再次发生，忠臣将其转交给了一位年轻有为的大师。他决定将这份财富赠予他认为会以正确方式使用它们的人。经过几番考验，最终选定了一名身怀大志、善良并且坚持正义的人来接管这一遗产，他们共同制定了一个计划，将其用于改善社会，对抗贫困和不平等。</w:t>
      </w:r>
      <w:r>
        <w:rPr>
          <w:sz w:val="32"/>
          <w:szCs w:val="32"/>
        </w:rPr>
        <w:t>&lt;/p&gt;&lt;p&gt;&lt;img src="/static-img/i-_VxqfKsdRW-HiUBAFmeEmJzjqL3hRfaCaZw_6yggZAI-j-3E4BDo31bw3e4cR8H2Lg9T31fy4uZMtBjyrCH4GRzj9dZn2BooRjiUeOL13pwHS6NdSS1WlgXVmOyQos.jpg"&gt;&lt;/p&gt;&lt;p&gt;</w:t>
      </w:r>
      <w:r>
        <w:rPr>
          <w:sz w:val="32"/>
          <w:szCs w:val="32"/>
        </w:rPr>
        <w:t>第五章：新的起点</w:t>
      </w:r>
      <w:r>
        <w:rPr>
          <w:sz w:val="32"/>
          <w:szCs w:val="32"/>
        </w:rPr>
        <w:t>&lt;/p&gt;&lt;p&gt;</w:t>
      </w:r>
      <w:r>
        <w:rPr>
          <w:sz w:val="32"/>
          <w:szCs w:val="32"/>
        </w:rPr>
        <w:t>随着时代变迁，那套曾经属于王室唯一女儿拥有的宝石装饰被重新设计成了现代化科技，可以提供更多便利，但依然保留下那股古老传说的力量。现在，它用来支持教育、医疗以及其他基础设施项目，为全体人民带来了希望和幸福。而故事中的勇敢者，也成为了历史上的传奇人物，被后世称颂为智慧与慈悲之士，是“公主新衣”的继承者之一。</w:t>
      </w:r>
      <w:r>
        <w:rPr>
          <w:sz w:val="32"/>
          <w:szCs w:val="32"/>
        </w:rPr>
        <w:t>&lt;/p&gt;&lt;p&gt;</w:t>
      </w:r>
      <w:r>
        <w:rPr>
          <w:sz w:val="32"/>
          <w:szCs w:val="32"/>
        </w:rPr>
        <w:t>《穿越千年：公主的新衣与时间的秘密》</w:t>
      </w:r>
      <w:r>
        <w:rPr>
          <w:sz w:val="32"/>
          <w:szCs w:val="32"/>
        </w:rPr>
        <w:t>&lt;/p&gt;&lt;p&gt;&lt;a href = "/doc/431067-</w:t>
      </w:r>
      <w:r>
        <w:rPr>
          <w:sz w:val="32"/>
          <w:szCs w:val="32"/>
        </w:rPr>
        <w:t>穿越千年公主的新衣与时间的秘密</w:t>
      </w:r>
      <w:r>
        <w:rPr>
          <w:sz w:val="32"/>
          <w:szCs w:val="32"/>
        </w:rPr>
        <w:t>.doc" rel="alternate" download="431067-</w:t>
      </w:r>
      <w:r>
        <w:rPr>
          <w:sz w:val="32"/>
          <w:szCs w:val="32"/>
        </w:rPr>
        <w:t>穿越千年公主的新衣与时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