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重逢的路上我发现爱没有那么容易放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路上，我发现爱没有那么容易放下</w:t>
      </w:r>
      <w:r>
        <w:rPr>
          <w:sz w:val="32"/>
          <w:szCs w:val="32"/>
        </w:rPr>
        <w:t>&lt;/p&gt;&lt;p&gt;&lt;img src="/static-img/E5QgxIw-D2N9GSNQzjgP07sPUjVKlGbdcdyB6GskfYc.jpg"&gt;&lt;/p&gt;&lt;p&gt;</w:t>
      </w:r>
      <w:r>
        <w:rPr>
          <w:sz w:val="32"/>
          <w:szCs w:val="32"/>
        </w:rPr>
        <w:t>记得那段日子，我的心像被冰冷的风吹过，变得生疏。我曾试过放弃你，因为我觉得这份爱已经不再是温暖，而是让人感到压抑。我们之间的联系似乎在不断地松弛，就像是那些长时间未修补的小裂缝，不断扩大，最终可能导致整个关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以为自己已经做出了明智的决定，那些回忆、那些共同度过的时光，都渐渐地变成过去了。我开始重新找到属于自己的世界，在这个过程中，我学到了很多关于如何独立生活和自我成长的事情。但有一天，当我偶然听到你的名字的时候，那份情感如同被唤醒的一只沉睡的心灵，它悄无声息地从深处涌现出来。</w:t>
      </w:r>
      <w:r>
        <w:rPr>
          <w:sz w:val="32"/>
          <w:szCs w:val="32"/>
        </w:rPr>
        <w:t>&lt;/p&gt;&lt;p&gt;&lt;img src="/static-img/ksVeVOTb08MCc5EWfB2prm0jP0yArR01OjzkbNFkPy05j0X67PGdaD6NLPkFUitsJEozvmj1mseuYXREywyqnnOzumsn1c5D2jCyYPGzsIE.jpg"&gt;&lt;/p&gt;&lt;p&gt;</w:t>
      </w:r>
      <w:r>
        <w:rPr>
          <w:sz w:val="32"/>
          <w:szCs w:val="32"/>
        </w:rPr>
        <w:t>我试图忽视它，但那种感觉就像是一股无法抵挡的潮流，每一次想要把它压下去，都会让我感到疲惫和焦虑。我开始明白，无论多么努力去逃避，我们的心永远都不会真正分开。你是我生命中的重要一部分，是我最真实的情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选择了回头，面对那些曾经因为害怕而想要抛弃的情感。每一次坚持都是对过去自我的一个质问，也是一个向未来的承诺。在这个过程中，我学会了接受爱情中的困难和挑战，以及它们给予我们的成长与力量。</w:t>
      </w:r>
      <w:r>
        <w:rPr>
          <w:sz w:val="32"/>
          <w:szCs w:val="32"/>
        </w:rPr>
        <w:t>&lt;/p&gt;&lt;p&gt;&lt;img src="/static-img/CndPniKlPx4ICUXcpxkizG0jP0yArR01OjzkbNFkPy05j0X67PGdaD6NLPkFUitsJEozvmj1mseuYXREywyqnnOzumsn1c5D2jCyYPGzsIE.jpg"&gt;&lt;/p&gt;&lt;p&gt;</w:t>
      </w:r>
      <w:r>
        <w:rPr>
          <w:sz w:val="32"/>
          <w:szCs w:val="32"/>
        </w:rPr>
        <w:t>现在，当我们再次坐在一起时，那份爱并没有消失，它只是化为更深厚，更持久的情感纽带。这次，我不会轻易放手，因为我知道，即使是在最艰难的时候，只要我们彼此还在，这份感情总能找到前行之路。而且，这样的经历，让我们的关系更加牢固，让我们的相遇更加珍贵。</w:t>
      </w:r>
      <w:r>
        <w:rPr>
          <w:sz w:val="32"/>
          <w:szCs w:val="32"/>
        </w:rPr>
        <w:t>&lt;/p&gt;&lt;p&gt;&lt;a href = "/doc/430819-</w:t>
      </w:r>
      <w:r>
        <w:rPr>
          <w:sz w:val="32"/>
          <w:szCs w:val="32"/>
        </w:rPr>
        <w:t>我曾试过放弃你重逢的路上我发现爱没有那么容易放下</w:t>
      </w:r>
      <w:r>
        <w:rPr>
          <w:sz w:val="32"/>
          <w:szCs w:val="32"/>
        </w:rPr>
        <w:t>.doc" rel="alternate" download="430819-</w:t>
      </w:r>
      <w:r>
        <w:rPr>
          <w:sz w:val="32"/>
          <w:szCs w:val="32"/>
        </w:rPr>
        <w:t>我曾试过放弃你重逢的路上我发现爱没有那么容易放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