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船上弄雨婷寻觅记忆的第十二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：一场跨越时空的旅程</w:t>
      </w:r>
      <w:r>
        <w:rPr>
          <w:sz w:val="32"/>
          <w:szCs w:val="32"/>
        </w:rPr>
        <w:t>&lt;/p&gt;&lt;p&gt;&lt;img src="/static-img/papg03z7tZipS5Bgfc_LMWI1-rP9Idt3sSLfg-zn4At3SI7hqN8r1sd4pmTJTPy8.jpg"&gt;&lt;/p&gt;&lt;p&gt;</w:t>
      </w:r>
      <w:r>
        <w:rPr>
          <w:sz w:val="32"/>
          <w:szCs w:val="32"/>
        </w:rPr>
        <w:t>在这篇文章中，我们将探索一个名为“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”的主题，它不仅仅是一个简单的影视作品，而是一次穿越时空的奇遇。这个故事讲述了一个年迈的船长带着他的小女儿在海上航行，他们在一次偶然的情况下发现了一艘遗失多年的古老帆船。这艘船上的每个细节都透露出一种神秘和远古的气息，似乎蕴藏着未知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遗失之帆</w:t>
      </w:r>
      <w:r>
        <w:rPr>
          <w:sz w:val="32"/>
          <w:szCs w:val="32"/>
        </w:rPr>
        <w:t>&lt;/p&gt;&lt;p&gt;&lt;img src="/static-img/jMqwZgDZtnSTLY4zOkRr9GI1-rP9Idt3sSLfg-zn4AuyvvKZcoHjOPGWMbS4lot9drc7sd18bD2me69Q4MlZLGPKK4eydsK0LfDsDAAdhdA.png"&gt;&lt;/p&gt;&lt;p&gt;</w:t>
      </w:r>
      <w:r>
        <w:rPr>
          <w:sz w:val="32"/>
          <w:szCs w:val="32"/>
        </w:rPr>
        <w:t>当老人和小女儿触摸到那座沉默已久的帆船时，他们仿佛触及到了历史的一端。随着时间流逝，那些曾经属于风浪与阳光的人们，如今只留下了几块残破的木板、几片褪色的纹理，以及无数不可见的手指印记。那座舵轮，仿佛是在诉说着某种哀求，一直等待着有心人的发现。而那个被称作“弄雨婷”的名字，就像是一个诱惑，也像是一张救赎符，让那些渴望冒险的人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迷雾中的寻觅</w:t>
      </w:r>
      <w:r>
        <w:rPr>
          <w:sz w:val="32"/>
          <w:szCs w:val="32"/>
        </w:rPr>
        <w:t>&lt;/p&gt;&lt;p&gt;&lt;img src="/static-img/e-hFHCAccTV1SIZVN2kXzWI1-rP9Idt3sSLfg-zn4AuyvvKZcoHjOPGWMbS4lot9drc7sd18bD2me69Q4MlZLGPKK4eydsK0LfDsDAAdhdA.jpg"&gt;&lt;/p&gt;&lt;p&gt;</w:t>
      </w:r>
      <w:r>
        <w:rPr>
          <w:sz w:val="32"/>
          <w:szCs w:val="32"/>
        </w:rPr>
        <w:t>他们决定把这艘古旧的小艇修复起来，并开始了一次跨越迷雾与猜疑的小径。在这个过程中，他们遇到了许多难题，每一个挑战都是对他们勇气与智慧的一次考验。然而，这一切也正是让他们离目标更近一步。当所有的问题得到解决后，那座帆船终于重新浮上了水面，像是从梦境中醒来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海洋中的回忆</w:t>
      </w:r>
      <w:r>
        <w:rPr>
          <w:sz w:val="32"/>
          <w:szCs w:val="32"/>
        </w:rPr>
        <w:t>&lt;/p&gt;&lt;p&gt;&lt;img src="/static-img/qiWqXpczvCUoJqQ11VDKY2I1-rP9Idt3sSLfg-zn4AuyvvKZcoHjOPGWMbS4lot9drc7sd18bD2me69Q4MlZLGPKK4eydsK0LfDsDAAdhdA.jpg"&gt;&lt;/p&gt;&lt;p&gt;</w:t>
      </w:r>
      <w:r>
        <w:rPr>
          <w:sz w:val="32"/>
          <w:szCs w:val="32"/>
        </w:rPr>
        <w:t>随着每一次划桨，每一次呼吸，那些年轻人的笑声、泪水，都如同海浪一般涌入耳畔。一切都那么清晰，又那么模糊，就像那条河流一样，从遥远的地方流向这里，最终消散于大海。而“弄雨婷”这一名字，不再只是一个简单的地名或是人物，更成为了这整个旅程的一个象征，它代表的是希望、勇敢以及对于过去美好时光追忆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旧事重提</w:t>
      </w:r>
      <w:r>
        <w:rPr>
          <w:sz w:val="32"/>
          <w:szCs w:val="32"/>
        </w:rPr>
        <w:t>&lt;/p&gt;&lt;p&gt;&lt;img src="/static-img/Jv1fILNVeL3gAcPlQ_CPA2I1-rP9Idt3sSLfg-zn4AuyvvKZcoHjOPGWMbS4lot9drc7sd18bD2me69Q4MlZLGPKK4eydsK0LfDsDAAdhdA.jpg"&gt;&lt;/p&gt;&lt;p&gt;</w:t>
      </w:r>
      <w:r>
        <w:rPr>
          <w:sz w:val="32"/>
          <w:szCs w:val="32"/>
        </w:rPr>
        <w:t>当夜幕降临，在火堆旁，老人们围坐在一起谈论往昔的时候，“弄雨婷”成了他们口中的常客，无论是在开怀畅饮还是叙述故事情节里。“这是我们共同记忆的一部分”，这些话语就像是披露了隐藏在岁月深处的情感深层结构。在这样的氛围中，“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”不再只是单纯的一个视觉效果，而是通过音效和画面所传递的情感，是对过往岁月最真挚的声音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部关于记忆与时间交织的小说，它以一种独特而又充满想象力的方式，将观众带入到一个充满神秘色彩且充满生活力的小镇。在那里，每个人物，无论年龄大小，都有自己宝贵的话语要讲述，有自己的故事要分享。而这个故事，就是关于如何去理解并珍惜那些平凡却又非凡的事情，即使它们已经成为过去。如果你愿意，你可以点击播放按钮，让你的心灵也飞跃至那个年代，与我们一起品味那份既温暖又有些许忧伤的情绪。</w:t>
      </w:r>
      <w:r>
        <w:rPr>
          <w:sz w:val="32"/>
          <w:szCs w:val="32"/>
        </w:rPr>
        <w:t>&lt;/p&gt;&lt;p&gt;&lt;a href = "/doc/430320-</w:t>
      </w:r>
      <w:r>
        <w:rPr>
          <w:sz w:val="32"/>
          <w:szCs w:val="32"/>
        </w:rPr>
        <w:t>老人船上弄雨婷寻觅记忆的第十二章</w:t>
      </w:r>
      <w:r>
        <w:rPr>
          <w:sz w:val="32"/>
          <w:szCs w:val="32"/>
        </w:rPr>
        <w:t>.doc" rel="alternate" download="430320-</w:t>
      </w:r>
      <w:r>
        <w:rPr>
          <w:sz w:val="32"/>
          <w:szCs w:val="32"/>
        </w:rPr>
        <w:t>老人船上弄雨婷寻觅记忆的第十二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