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华丽宫廷生活中的妖娆女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绝色狂妃仙魅》</w:t>
      </w:r>
      <w:r>
        <w:rPr>
          <w:sz w:val="32"/>
          <w:szCs w:val="32"/>
        </w:rPr>
        <w:t>&lt;/p&gt;&lt;p&gt;&lt;img src="/static-img/8AZBl3Ugn7UVSA4tbDXY0a7mABaNpuAnxB4Y5LTfHnVLcMv2gBsZKWppqNy5hYFB.png"&gt;&lt;/p&gt;&lt;p&gt;</w:t>
      </w:r>
      <w:r>
        <w:rPr>
          <w:sz w:val="32"/>
          <w:szCs w:val="32"/>
        </w:rPr>
        <w:t>在宫廷深处，有一位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宫廷中，人们都知道有一个神秘的存在，那就是绝色狂妃——仙魅。她的美貌如同天上的星辰，她的风采能让人沉醉。她以其超凡脱俗的气质和不可思议的魅力，在朝堂上掀起了一阵又一阵的波澜。</w:t>
      </w:r>
      <w:r>
        <w:rPr>
          <w:sz w:val="32"/>
          <w:szCs w:val="32"/>
        </w:rPr>
        <w:t>&lt;/p&gt;&lt;p&gt;&lt;img src="/static-img/Nj5q6StwhLIs6PnW5eflRq7mABaNpuAnxB4Y5LTfHnV_FrndSFlKD3oE4klhmYHnLY2SgIOweiYheLWKANLyh2RBCf7nCsHkteklPApoljGUcd8jmK_NYdpCpWajvy9h.png"&gt;&lt;/p&gt;&lt;p&gt;</w:t>
      </w:r>
      <w:r>
        <w:rPr>
          <w:sz w:val="32"/>
          <w:szCs w:val="32"/>
        </w:rPr>
        <w:t>她是如何一步步登上权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出身低微，但她心怀大志。她从不满足于现状，从不甘心于命运给予她的角色。通过智慧和勇气，她逐渐攀升到高层次，赢得了皇帝和诸侯的一份尊重与宠爱。在一次偶然机会下，她巧妙地利用自己的美貌和机智，为皇帝解除了一个难题，从而获得了他的青睐。</w:t>
      </w:r>
      <w:r>
        <w:rPr>
          <w:sz w:val="32"/>
          <w:szCs w:val="32"/>
        </w:rPr>
        <w:t>&lt;/p&gt;&lt;p&gt;&lt;img src="/static-img/OaL7EYtSIXZ0DU0YMRvG7K7mABaNpuAnxB4Y5LTfHnV_FrndSFlKD3oE4klhmYHnLY2SgIOweiYheLWKANLyh2RBCf7nCsHkteklPApoljGUcd8jmK_NYdpCpWajvy9h.png"&gt;&lt;/p&gt;&lt;p&gt;</w:t>
      </w:r>
      <w:r>
        <w:rPr>
          <w:sz w:val="32"/>
          <w:szCs w:val="32"/>
        </w:rPr>
        <w:t>她如何塑造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狂妃，仙魅并不只是依靠自然之美，更是一位精通各种技艺、懂得如何穿梭宫廷政治游戏中的高手。她会根据不同的场合选择不同的装扮，让自己既显得优雅又不失野性。这也正是为什么人们称赞她为“绝色”，因为她的每一个举动似乎都能完美地展现出一种独特且迷人的气质。</w:t>
      </w:r>
      <w:r>
        <w:rPr>
          <w:sz w:val="32"/>
          <w:szCs w:val="32"/>
        </w:rPr>
        <w:t>&lt;/p&gt;&lt;p&gt;&lt;img src="/static-img/EsrSsv7g5QtIFKAFWIxTna7mABaNpuAnxB4Y5LTfHnV_FrndSFlKD3oE4klhmYHnLY2SgIOweiYheLWKANLyh2RBCf7nCsHkteklPApoljGUcd8jmK_NYdpCpWajvy9h.jpg"&gt;&lt;/p&gt;&lt;p&gt;</w:t>
      </w:r>
      <w:r>
        <w:rPr>
          <w:sz w:val="32"/>
          <w:szCs w:val="32"/>
        </w:rPr>
        <w:t>她的后院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仙魅充满好奇，但很少有人真正了解她的内心世界。据传说，她有一间被严格保密的小花园，这里藏着许多珍贵的书籍和药草，是她学习巫术与修炼内功的地方。而当夜幕降临时，她会在这里轻声吟唱，或许这才是真正使她成为“狂”的原因之一。</w:t>
      </w:r>
      <w:r>
        <w:rPr>
          <w:sz w:val="32"/>
          <w:szCs w:val="32"/>
        </w:rPr>
        <w:t>&lt;/p&gt;&lt;p&gt;&lt;img src="/static-img/zWZ6SQPLZC1Z1DmMhOV8BK7mABaNpuAnxB4Y5LTfHnV_FrndSFlKD3oE4klhmYHnLY2SgIOweiYheLWKANLyh2RBCf7nCsHkteklPApoljGUcd8jmK_NYdpCpWajvy9h.jpeg"&gt;&lt;/p&gt;&lt;p&gt;</w:t>
      </w:r>
      <w:r>
        <w:rPr>
          <w:sz w:val="32"/>
          <w:szCs w:val="32"/>
        </w:rPr>
        <w:t>面对权力的考验，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宫廷斗争愈发激烈。在这样的环境下，仙魅必须不断证明自己，不仅要保持住最初那份吸引人的姿态，还要用智谋来保护自己的位置。面对无数挑战，她始终坚持己见，不断进取，而这一切都是为了实现更大的梦想——掌控整个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改变命运的人来说，无论是在哪个时代，只要有坚定的信念和勇敢的心，就没有做不到的事情。就像那个曾经默默无闻的小小侍女，如今成为了全凤朝最受瞩目的女性——绝色狂妃 仙魅。不知未来是否还有更多惊喜等待着这个传奇人物，而我们只能够继续关注这段故事，以期得到答案。但愿如此，一段令人振奋、令人敬佩的情感旅程将永远留存我们的记忆中。</w:t>
      </w:r>
      <w:r>
        <w:rPr>
          <w:sz w:val="32"/>
          <w:szCs w:val="32"/>
        </w:rPr>
        <w:t>&lt;/p&gt;&lt;p&gt;&lt;a href = "/doc/429810-</w:t>
      </w:r>
      <w:r>
        <w:rPr>
          <w:sz w:val="32"/>
          <w:szCs w:val="32"/>
        </w:rPr>
        <w:t>绝色狂妃仙魅华丽宫廷生活中的妖娆女帝</w:t>
      </w:r>
      <w:r>
        <w:rPr>
          <w:sz w:val="32"/>
          <w:szCs w:val="32"/>
        </w:rPr>
        <w:t>.doc" rel="alternate" download="429810-</w:t>
      </w:r>
      <w:r>
        <w:rPr>
          <w:sz w:val="32"/>
          <w:szCs w:val="32"/>
        </w:rPr>
        <w:t>绝色狂妃仙魅华丽宫廷生活中的妖娆女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