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女生</w:t>
      </w:r>
      <w:r>
        <w:rPr>
          <w:sz w:val="48"/>
          <w:szCs w:val="48"/>
        </w:rPr>
        <w:t>QQ</w:t>
      </w:r>
      <w:r>
        <w:rPr>
          <w:sz w:val="48"/>
          <w:szCs w:val="48"/>
        </w:rPr>
        <w:t>号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女生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背后的文化现象</w:t>
      </w:r>
      <w:r>
        <w:rPr>
          <w:sz w:val="32"/>
          <w:szCs w:val="32"/>
        </w:rPr>
        <w:t>&lt;/p&gt;&lt;p&gt;&lt;img src="/static-img/TrNjl7PhOI3jcr7h90znLq4i7_kDu2y8BIQ7AoaEQaQNjUJaykjnoyShkcpu9V69.jpg"&gt;&lt;/p&gt;&lt;p&gt;</w:t>
      </w:r>
      <w:r>
        <w:rPr>
          <w:sz w:val="32"/>
          <w:szCs w:val="32"/>
        </w:rPr>
        <w:t>在现代社会，色女生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已经成为了一个流行的网络用语。它不仅代表着一种生活态度，也反映了一种年轻人对性别、美丽和社交的新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女生与社交媒体的互动</w:t>
      </w:r>
      <w:r>
        <w:rPr>
          <w:sz w:val="32"/>
          <w:szCs w:val="32"/>
        </w:rPr>
        <w:t>&lt;/p&gt;&lt;p&gt;&lt;img src="/static-img/E8KvWmgpzhrc9Oz5VU9DZ64i7_kDu2y8BIQ7AoaEQaR-jXZeW8SGagrVhPi5Xpdk02v3Dy_bPKbd27vvCoBTwujPAg9T0eUkuA9EGrdLrcbRmCP3dDrgJFPEBbgK7Ogj.jpg"&gt;&lt;/p&gt;&lt;p&gt;</w:t>
      </w:r>
      <w:r>
        <w:rPr>
          <w:sz w:val="32"/>
          <w:szCs w:val="32"/>
        </w:rPr>
        <w:t>色女生在社交媒体上的存在，不仅仅是她们个人魅力的展示，更是一个平台上各种关系互动的缩影。在这里，她们通过精心打造的虚拟形象吸引粉丝，并且与粉丝之间形成了独特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女生的经济价值</w:t>
      </w:r>
      <w:r>
        <w:rPr>
          <w:sz w:val="32"/>
          <w:szCs w:val="32"/>
        </w:rPr>
        <w:t>&lt;/p&gt;&lt;p&gt;&lt;img src="/static-img/5Rj2Ufnecrf4b3FpWR4f3K4i7_kDu2y8BIQ7AoaEQaR-jXZeW8SGagrVhPi5Xpdk02v3Dy_bPKbd27vvCoBTwujPAg9T0eUkuA9EGrdLrcbRmCP3dDrgJFPEBbgK7Ogj.jpg"&gt;&lt;/p&gt;&lt;p&gt;</w:t>
      </w:r>
      <w:r>
        <w:rPr>
          <w:sz w:val="32"/>
          <w:szCs w:val="32"/>
        </w:rPr>
        <w:t>色女生在网络上拥有庞大的粉丝群体，这为她们创造了巨大的商业价值。她们通过直播、广告合作等方式赚取收入，同时也为品牌提供了新的营销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色女生的看法与影响</w:t>
      </w:r>
      <w:r>
        <w:rPr>
          <w:sz w:val="32"/>
          <w:szCs w:val="32"/>
        </w:rPr>
        <w:t>&lt;/p&gt;&lt;p&gt;&lt;img src="/static-img/10v6nNrPooI3cYP43UYWgq4i7_kDu2y8BIQ7AoaEQaR-jXZeW8SGagrVhPi5Xpdk02v3Dy_bPKbd27vvCoBTwujPAg9T0eUkuA9EGrdLrcbRmCP3dDrgJFPEBbgK7Ogj.jpg"&gt;&lt;/p&gt;&lt;p&gt;</w:t>
      </w:r>
      <w:r>
        <w:rPr>
          <w:sz w:val="32"/>
          <w:szCs w:val="32"/>
        </w:rPr>
        <w:t xml:space="preserve">对于外界来说，色 </w:t>
      </w:r>
      <w:r>
        <w:rPr>
          <w:sz w:val="32"/>
          <w:szCs w:val="32"/>
        </w:rPr>
        <w:t xml:space="preserve">girl </w:t>
      </w:r>
      <w:r>
        <w:rPr>
          <w:sz w:val="32"/>
          <w:szCs w:val="32"/>
        </w:rPr>
        <w:t>的存在既是一种解压方式，也可能被视为一种消极现象。这种现象不仅影响着青少年的心理健康，还引发了关于性别角色、消费主义和社会规范等多个问题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与颜值：两者如何共存？</w:t>
      </w:r>
      <w:r>
        <w:rPr>
          <w:sz w:val="32"/>
          <w:szCs w:val="32"/>
        </w:rPr>
        <w:t>&lt;/p&gt;&lt;p&gt;&lt;img src="/static-img/xCC2SOetjipytD-fIIUoMa4i7_kDu2y8BIQ7AoaEQaR-jXZeW8SGagrVhPi5Xpdk02v3Dy_bPKbd27vvCoBTwujPAg9T0eUkuA9EGrdLrcbRmCP3dDrgJFPEBbgK7Ogj.jpg"&gt;&lt;/p&gt;&lt;p&gt;</w:t>
      </w:r>
      <w:r>
        <w:rPr>
          <w:sz w:val="32"/>
          <w:szCs w:val="32"/>
        </w:rPr>
        <w:t>在当今这个信息爆炸时代，领导力与颜值似乎成了很多年轻人的追求目标。然而，这两个概念是否可以并存，却又是一个复杂的问题。有的人认为领导力才是最重要的，而有的人则认为颜值也是提升自我形象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和互联网技术不断进步，未来对于色 </w:t>
      </w:r>
      <w:r>
        <w:rPr>
          <w:sz w:val="32"/>
          <w:szCs w:val="32"/>
        </w:rPr>
        <w:t xml:space="preserve">girl </w:t>
      </w:r>
      <w:r>
        <w:rPr>
          <w:sz w:val="32"/>
          <w:szCs w:val="32"/>
        </w:rPr>
        <w:t>这一类人物的地位将面临怎样的变化？我们预测未来她可能会更加注重内容创作质量，以及如何利用更多创新手段去扩大自己的影响力。此外，与传统行业结合，将成为未来的发展方向之一。</w:t>
      </w:r>
      <w:r>
        <w:rPr>
          <w:sz w:val="32"/>
          <w:szCs w:val="32"/>
        </w:rPr>
        <w:t>&lt;/p&gt;&lt;p&gt;&lt;a href = "/doc/429329-</w:t>
      </w:r>
      <w:r>
        <w:rPr>
          <w:sz w:val="32"/>
          <w:szCs w:val="32"/>
        </w:rPr>
        <w:t>色女生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探秘</w:t>
      </w:r>
      <w:r>
        <w:rPr>
          <w:sz w:val="32"/>
          <w:szCs w:val="32"/>
        </w:rPr>
        <w:t>.doc" rel="alternate" download="429329-</w:t>
      </w:r>
      <w:r>
        <w:rPr>
          <w:sz w:val="32"/>
          <w:szCs w:val="32"/>
        </w:rPr>
        <w:t>色女生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