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三国揭秘日本卡片文化的奇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卡片文化以其独特的风格和丰富的多样性深受人们喜爱。从传统的手工艺品到现代化的数字产品，无不体现了日本人对细节处理和创新精神的追求。在这个世界上，有三个主要类型的卡片——一、二、乱码三——每一种都有其独特之处，它们共同构成了一个错综复杂而又引人入胜的大画卷。</w:t>
      </w:r>
      <w:r>
        <w:rPr>
          <w:sz w:val="32"/>
          <w:szCs w:val="32"/>
        </w:rPr>
        <w:t>&lt;/p&gt;&lt;p&gt;&lt;img src="/static-img/2ix4DrO1dl2WZPzk8_EYgr4Q2fVjoPAR7QUuDIKl3Ok8te-vJW_Felcm33Gkr5sd.jpg"&gt;&lt;/p&gt;&lt;p&gt;</w:t>
      </w:r>
      <w:r>
        <w:rPr>
          <w:sz w:val="32"/>
          <w:szCs w:val="32"/>
        </w:rPr>
        <w:t>首先是“日本卡一”，它代表着传统与精致。这些手工制作的小巧艺术品，以精美装饰为特色，往往会附带一些小玩意，比如透明窗口、折叠设计或者其他特殊功能。它们不仅仅是简单的信息传递工具，而是一种生活方式的一部分。例如，一张用于纪念重要日子的庆祝卡片，它可能包含着亲手编织的地毯、小木偶或者其他礼物，这些都是家庭珍宝，不仅可以作为收藏，还能激发孩子们对创造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日本卡二”则展现出现代与科技结合。在这个数字时代，电子邮件和短信已经成为日常交流中的主流，但对于想要表达特别情感或需要保留永久记录的人来说，实体纸质卡片依然占有一席之地。这类卡片采用高级印刷技术，如全彩打印、高分辨率扫描以及特殊涂层效果，使得图像更加生动自然，让每一次发送都充满新鲜感。而且，由于电子设备不断更新换代，这些物理介质也成为了一种跨越时空界限的情感遗产。</w:t>
      </w:r>
      <w:r>
        <w:rPr>
          <w:sz w:val="32"/>
          <w:szCs w:val="32"/>
        </w:rPr>
        <w:t>&lt;/p&gt;&lt;p&gt;&lt;img src="/static-img/mjBmi8kj8TatmrQLCY2Fjr4Q2fVjoPAR7QUuDIKl3OmuEvi0TZlH0R95P6tqsaJG60353RD1LDk66O-M3Px9eGdbFZOLoXI7gpq2aeodZj4.jpg"&gt;&lt;/p&gt;&lt;p&gt;</w:t>
      </w:r>
      <w:r>
        <w:rPr>
          <w:sz w:val="32"/>
          <w:szCs w:val="32"/>
        </w:rPr>
        <w:t>至于“乱码三”，这正是我们今天要探讨的话题。这里指的是那些看似随机排列但实际上蕴含深意的小贴纸或标签。一张简单的手写便条加上几块不同颜色的圆形贴纸，看似无序，却能激起人的好奇心，让人想要去解读背后的意义。这不仅是一个视觉上的享受，也是一种心理游戏，每次打开，都可能发现新的惊喜，或许还隐藏着未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许多艺术家将他们自己的作品融入到这种混沌中，他们通过使用不同的材料和技法，将抽象概念转化为具有个性化设计元素的一系列艺术品。在这样的背景下，“乱码三”的价值并不在于它们是否有逻辑顺序，而是在于它们能够唤醒人们内心深处那份寻找意义的心灵渴望。</w:t>
      </w:r>
      <w:r>
        <w:rPr>
          <w:sz w:val="32"/>
          <w:szCs w:val="32"/>
        </w:rPr>
        <w:t>&lt;/p&gt;&lt;p&gt;&lt;img src="/static-img/sx7EzVBm_xS__uWCBDYW374Q2fVjoPAR7QUuDIKl3OmuEvi0TZlH0R95P6tqsaJG60353RD1LDk66O-M3Px9eGdbFZOLoXI7gpq2aeodZj4.jpg"&gt;&lt;/p&gt;&lt;p&gt;</w:t>
      </w:r>
      <w:r>
        <w:rPr>
          <w:sz w:val="32"/>
          <w:szCs w:val="32"/>
        </w:rPr>
        <w:t>最后，“乱码三”也是我们如何重新审视生活的一个窗口。当我们沉浸在快速消费社会中时，这种所谓“废弃”的东西反而成为了一个思考历史与未来、新旧交替之间美丽联系点。不论你喜欢还是讨厌这种混沌状态，其本身就足以让我们的思维停滞，因为它提醒我们，即使最微不足道的事物也值得被关注，被记住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卡一 卡二 卡乱码三”并不是单纯相互独立存在，而是一个紧密相连、互补共生的系统，其中每一种都承载着独特的情感价值。而这一切，只不过是冰山一角，在更广阔的大海里，还有无数未被发现、未被理解的事情等待我们的探索和欣赏。</w:t>
      </w:r>
      <w:r>
        <w:rPr>
          <w:sz w:val="32"/>
          <w:szCs w:val="32"/>
        </w:rPr>
        <w:t>&lt;/p&gt;&lt;p&gt;&lt;img src="/static-img/9OxfCrFIFtwkDyfq9hm4yb4Q2fVjoPAR7QUuDIKl3OmuEvi0TZlH0R95P6tqsaJG60353RD1LDk66O-M3Px9eGdbFZOLoXI7gpq2aeodZj4.jpg"&gt;&lt;/p&gt;&lt;p&gt;&lt;a href = "/doc/427525-</w:t>
      </w:r>
      <w:r>
        <w:rPr>
          <w:sz w:val="32"/>
          <w:szCs w:val="32"/>
        </w:rPr>
        <w:t>乱码三国揭秘日本卡片文化的奇异面纱</w:t>
      </w:r>
      <w:r>
        <w:rPr>
          <w:sz w:val="32"/>
          <w:szCs w:val="32"/>
        </w:rPr>
        <w:t>.doc" rel="alternate" download="427525-</w:t>
      </w:r>
      <w:r>
        <w:rPr>
          <w:sz w:val="32"/>
          <w:szCs w:val="32"/>
        </w:rPr>
        <w:t>乱码三国揭秘日本卡片文化的奇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