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策士揭秘历史上那些令人瞩目的军师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以其智慧和勇敢，成为了一代又一代人心中的偶像。他们不是普通的将领，而是那种能够左右乾坤、指引战局方向的人物。这些人被称为“风流军师”，他们的名字响彻古今，让后世人们永远怀念。</w:t>
      </w:r>
      <w:r>
        <w:rPr>
          <w:sz w:val="32"/>
          <w:szCs w:val="32"/>
        </w:rPr>
        <w:t>&lt;/p&gt;&lt;p&gt;&lt;img src="/static-img/wO2jbR7KHW2pTeCQj10D180kuggPGHxf_WOmtYCRjTyvWRXMq4t3fZcXd1mNPSo6.jpg"&gt;&lt;/p&gt;&lt;p&gt;</w:t>
      </w:r>
      <w:r>
        <w:rPr>
          <w:sz w:val="32"/>
          <w:szCs w:val="32"/>
        </w:rPr>
        <w:t>孙武：春秋时期的一位著名军事家，他创作了《孙子兵法》，这部书至今仍然对世界各国的军事理论有着深远影响。在《孙子兵法》中，孙武详细阐述了战争的艺术和策略。他提出了“知己知彼”的重要原则，这对于任何一场战争都是至关重要的指导思想。</w:t>
      </w:r>
      <w:r>
        <w:rPr>
          <w:sz w:val="32"/>
          <w:szCs w:val="32"/>
        </w:rPr>
        <w:t>&lt;/p&gt;&lt;p&gt;</w:t>
      </w:r>
      <w:r>
        <w:rPr>
          <w:sz w:val="32"/>
          <w:szCs w:val="32"/>
        </w:rPr>
        <w:t>吴起：秦末汉初的一位杰出的政治家和军事家，他主张严格法治，对内实行改革，对外进行扩张。他制定的法律系统，使得秦始皇统一六国并建立了中央集权体制。吴起不仅是一位伟大的政治家，也是一位不可忽视的战略家，在多次战役中展现出非凡才能。</w:t>
      </w:r>
      <w:r>
        <w:rPr>
          <w:sz w:val="32"/>
          <w:szCs w:val="32"/>
        </w:rPr>
        <w:t>&lt;/p&gt;&lt;p&gt;&lt;img src="/static-img/SRF9NNI-ztoJitWqHjbV6M0kuggPGHxf_WOmtYCRjTx5YdMfxEEY61jSrS-aYefvl1l2Vb3v_r8-hn9OJlLTI2NtNul0NqrJHwbtkun3q5zIawWzExLaR-SSVMQbf2OA.png"&gt;&lt;/p&gt;&lt;p&gt;</w:t>
      </w:r>
      <w:r>
        <w:rPr>
          <w:sz w:val="32"/>
          <w:szCs w:val="32"/>
        </w:rPr>
        <w:t>张良：西汉初年的一位杰出的谋士与将领，他辅佐刘邦成就帝业，是中国历史上的一个非常重要的人物。在楚汉争霸的大时代背景下，张良用他的智慧帮助刘邦最终取得胜利，并且担任过丞相等高级职务，其贡献无可置疑。</w:t>
      </w:r>
      <w:r>
        <w:rPr>
          <w:sz w:val="32"/>
          <w:szCs w:val="32"/>
        </w:rPr>
        <w:t>&lt;/p&gt;&lt;p&gt;</w:t>
      </w:r>
      <w:r>
        <w:rPr>
          <w:sz w:val="32"/>
          <w:szCs w:val="32"/>
        </w:rPr>
        <w:t>曹操：三国时期曹魏开国皇帝之一，也是三国时期最具影响力的军事天才之一。他善于用计谋和策略来达到自己的目标，不惜一切手段夺取政权，最终建立了强大的曹魏政权。</w:t>
      </w:r>
      <w:r>
        <w:rPr>
          <w:sz w:val="32"/>
          <w:szCs w:val="32"/>
        </w:rPr>
        <w:t>&lt;/p&gt;&lt;p&gt;&lt;img src="/static-img/fdWKyDIR3CbHBUylZWL4n80kuggPGHxf_WOmtYCRjTx5YdMfxEEY61jSrS-aYefvl1l2Vb3v_r8-hn9OJlLTI2NtNul0NqrJHwbtkun3q5zIawWzExLaR-SSVMQbf2OA.png"&gt;&lt;/p&gt;&lt;p&gt;</w:t>
      </w:r>
      <w:r>
        <w:rPr>
          <w:sz w:val="32"/>
          <w:szCs w:val="32"/>
        </w:rPr>
        <w:t>周瑜：东吴名将，以智谋著称，参与赤壁之战大败曹操。这场战斗不仅改变了整个三国时代的情况，还使周瑜成为了史诗般传唱的人物。在诸葛亮面前他表现得异常自信，但在诸葛亮去世后的情况下，他也逐渐失去了优势，最终因病去世留给后人许多遗憾与思考。</w:t>
      </w:r>
      <w:r>
        <w:rPr>
          <w:sz w:val="32"/>
          <w:szCs w:val="32"/>
        </w:rPr>
        <w:t>&lt;/p&gt;&lt;p&gt;</w:t>
      </w:r>
      <w:r>
        <w:rPr>
          <w:sz w:val="32"/>
          <w:szCs w:val="32"/>
        </w:rPr>
        <w:t>赵括、司马懿等人的反思：赵括以其鲁莽而失败的事迹让后人警示；司马懿则以其沉稳冷静赢得尊敬。他们分别代表着不同的命运，他们所处的地理位置、社会环境以及个人的性格特点都决定了他们在历史上的不同定位。从这两个人身上，我们可以看到不同的决策过程，以及它们带来的结果，为我们提供宝贵的心灵启迪。</w:t>
      </w:r>
      <w:r>
        <w:rPr>
          <w:sz w:val="32"/>
          <w:szCs w:val="32"/>
        </w:rPr>
        <w:t>&lt;/p&gt;&lt;p&gt;&lt;img src="/static-img/vsMy2kNTTcrrJCVLG3odSc0kuggPGHxf_WOmtYCRjTx5YdMfxEEY61jSrS-aYefvl1l2Vb3v_r8-hn9OJlLTI2NtNul0NqrJHwbtkun3q5zIawWzExLaR-SSVMQbf2OA.jpg"&gt;&lt;/p&gt;&lt;p&gt;</w:t>
      </w:r>
      <w:r>
        <w:rPr>
          <w:sz w:val="32"/>
          <w:szCs w:val="32"/>
        </w:rPr>
        <w:t>总结来说，“风流军师”这一称呼并不仅仅是因为这些人物擅长用兵，更是在于他们超越常规思考问题，用独到的眼光洞察未来，用非凡的手腕塑造命运。而今天，我们还能从他们身上学习到很多关于如何做一个真正有能力和责任感的人，这种精神值得我们每一个人去铭记与效仿。</w:t>
      </w:r>
      <w:r>
        <w:rPr>
          <w:sz w:val="32"/>
          <w:szCs w:val="32"/>
        </w:rPr>
        <w:t>&lt;/p&gt;&lt;p&gt;&lt;a href = "/doc/426160-</w:t>
      </w:r>
      <w:r>
        <w:rPr>
          <w:sz w:val="32"/>
          <w:szCs w:val="32"/>
        </w:rPr>
        <w:t>风云策士揭秘历史上那些令人瞩目的军师传奇</w:t>
      </w:r>
      <w:r>
        <w:rPr>
          <w:sz w:val="32"/>
          <w:szCs w:val="32"/>
        </w:rPr>
        <w:t>.doc" rel="alternate" download="426160-</w:t>
      </w:r>
      <w:r>
        <w:rPr>
          <w:sz w:val="32"/>
          <w:szCs w:val="32"/>
        </w:rPr>
        <w:t>风云策士揭秘历史上那些令人瞩目的军师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