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一场技术与勇气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辆普通的轿车突然被一辆高速行驶的货车追尾，现场瞬间陷入了混乱。幸运的是，这场意外并没有造成严重的人员伤亡，但它却为我们揭示了现代交通安全的一个重要问题——如何预防和减轻追尾事故。</w:t>
      </w:r>
      <w:r>
        <w:rPr>
          <w:sz w:val="32"/>
          <w:szCs w:val="32"/>
        </w:rPr>
        <w:t>&lt;/p&gt;&lt;p&gt;&lt;img src="/static-img/J749luvpGxRUSwA7v0jU6b462cNW0VlR4Q2_zeaYjali37hFe-UZbQ283mNZoG2Y.jpg"&gt;&lt;/p&gt;&lt;p&gt;</w:t>
      </w:r>
      <w:r>
        <w:rPr>
          <w:sz w:val="32"/>
          <w:szCs w:val="32"/>
        </w:rPr>
        <w:t>高效驾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事件中，货车司机未能及时发现前方情况，导致紧急制动失灵。这提醒我们，高效驾驶系统对于提高汽车安全性至关重要。通过安装自动刹车、盲点监测等先进技术，可以有效降低事故发生概率。</w:t>
      </w:r>
      <w:r>
        <w:rPr>
          <w:sz w:val="32"/>
          <w:szCs w:val="32"/>
        </w:rPr>
        <w:t>&lt;/p&gt;&lt;p&gt;&lt;img src="/static-img/VYT09bUB5wQINZlUJQImeb462cNW0VlR4Q2_zeaYjamQdiMc8UHI5TyEfrhPIlAjh73-88UomcCopmJPXaihLh0I7kJiiiD36Ix-aFKOPBaxhIDt-1Ub8RtYbD6r2n0Dtacs4s-8kIPdmH9Rb2jjHoGX1yRVs72hoZdVg19zgog.jpg"&gt;&lt;/p&gt;&lt;p&gt;</w:t>
      </w:r>
      <w:r>
        <w:rPr>
          <w:sz w:val="32"/>
          <w:szCs w:val="32"/>
        </w:rPr>
        <w:t>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我们需要加强对道路标线、信号灯等基础设施的建设和维护。在确保行车通道清晰可见的情况下，可以显著降低追尾风险。</w:t>
      </w:r>
      <w:r>
        <w:rPr>
          <w:sz w:val="32"/>
          <w:szCs w:val="32"/>
        </w:rPr>
        <w:t>&lt;/p&gt;&lt;p&gt;&lt;img src="/static-img/2k5qbbPcgISHvUinxL9Rs7462cNW0VlR4Q2_zeaYjamQdiMc8UHI5TyEfrhPIlAjh73-88UomcCopmJPXaihLh0I7kJiiiD36Ix-aFKOPBaxhIDt-1Ub8RtYbD6r2n0Dtacs4s-8kIPdmH9Rb2jjHoGX1yRVs72hoZdVg19zgog.jpg"&gt;&lt;/p&gt;&lt;p&gt;</w:t>
      </w:r>
      <w:r>
        <w:rPr>
          <w:sz w:val="32"/>
          <w:szCs w:val="32"/>
        </w:rPr>
        <w:t>司机培训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司机来说，他们是保证交通安全的第一道防线。因此，对于新手或经验不足的司机来说，加强专业培训和定期考试，是提升他们应对紧急情况能力的手段之一。</w:t>
      </w:r>
      <w:r>
        <w:rPr>
          <w:sz w:val="32"/>
          <w:szCs w:val="32"/>
        </w:rPr>
        <w:t>&lt;/p&gt;&lt;p&gt;&lt;img src="/static-img/of7RMnmZ-K7RktCnxbMjx7462cNW0VlR4Q2_zeaYjamQdiMc8UHI5TyEfrhPIlAjh73-88UomcCopmJPXaihLh0I7kJiiiD36Ix-aFKOPBaxhIDt-1Ub8RtYbD6r2n0Dtacs4s-8kIPdmH9Rb2jjHoGX1yRVs72hoZdVg19zgog.jpg"&gt;&lt;/p&gt;&lt;p&gt;</w:t>
      </w:r>
      <w:r>
        <w:rPr>
          <w:sz w:val="32"/>
          <w:szCs w:val="32"/>
        </w:rPr>
        <w:t>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是保障社会秩序的一把钥匙。当遇到无法避免的事故时，无论是否有责任归属，都应该依照现行法律进行处理，以此来促使所有参与者采取更谨慎态度出发。</w:t>
      </w:r>
      <w:r>
        <w:rPr>
          <w:sz w:val="32"/>
          <w:szCs w:val="32"/>
        </w:rPr>
        <w:t>&lt;/p&gt;&lt;p&gt;&lt;img src="/static-img/Nyp7JUEez0m_829w7bVRM7462cNW0VlR4Q2_zeaYjamQdiMc8UHI5TyEfrhPIlAjh73-88UomcCopmJPXaihLh0I7kJiiiD36Ix-aFKOPBaxhIDt-1Ub8RtYbD6r2n0Dtacs4s-8kIPdmH9Rb2jjHoGX1yRVs72hoZdVg19zgog.jpg"&gt;&lt;/p&gt;&lt;p&gt;</w:t>
      </w:r>
      <w:r>
        <w:rPr>
          <w:sz w:val="32"/>
          <w:szCs w:val="32"/>
        </w:rPr>
        <w:t>保险制度健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险可以起到缓解经济损失方面的心理压力作用，在不幸发生时能够迅速提供必要帮助。此外，也鼓励企业投资于交通安全研究，以期找到更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公众意识的问题。一旦人们认识到自己的行为可能对他人构成威胁，那么他们就会更加小心翼翼地驾驶，从而共同营造一个更加安宁祥和的环境。</w:t>
      </w:r>
      <w:r>
        <w:rPr>
          <w:sz w:val="32"/>
          <w:szCs w:val="32"/>
        </w:rPr>
        <w:t>&lt;/p&gt;&lt;p&gt;&lt;a href = "/doc/424324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技术与勇气的较量</w:t>
      </w:r>
      <w:r>
        <w:rPr>
          <w:sz w:val="32"/>
          <w:szCs w:val="32"/>
        </w:rPr>
        <w:t>.doc" rel="alternate" download="424324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技术与勇气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