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闷声发长公交车上的学霸们如何轻松拿下高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闷声发长：公交车上的学霸们如何轻松拿下高考</w:t>
      </w:r>
      <w:r>
        <w:rPr>
          <w:sz w:val="32"/>
          <w:szCs w:val="32"/>
        </w:rPr>
        <w:t>&lt;/p&gt;&lt;p&gt;&lt;img src="/static-img/wSotQpuRMcsM7u0VUhRIcunXlOQzwKu9Vd2ylJ5Lj9JTKqJKqEBOvKvWVsXG3-JO.png"&gt;&lt;/p&gt;&lt;p&gt;</w:t>
      </w:r>
      <w:r>
        <w:rPr>
          <w:sz w:val="32"/>
          <w:szCs w:val="32"/>
        </w:rPr>
        <w:t>在中国，高考是学生们一生中最重要的考试之一。为了备战这场大</w:t>
      </w:r>
      <w:r>
        <w:rPr>
          <w:sz w:val="32"/>
          <w:szCs w:val="32"/>
        </w:rPr>
        <w:t>exam</w:t>
      </w:r>
      <w:r>
        <w:rPr>
          <w:sz w:val="32"/>
          <w:szCs w:val="32"/>
        </w:rPr>
        <w:t>，很多学生都投入了大量的时间和精力。但是在一个意想不到的地方，有些聪明的学子竟然能够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做到这一点，是因为他们掌握了一套有效的学习方法。首先，他们会利用乘坐公交车时空闲的时间进行复习和巩固课本知识。在这个过程中，他们通常会用笔记本记录下自己不理解或者需要重点复习的问题，然后晚上回家后再仔细研究。</w:t>
      </w:r>
      <w:r>
        <w:rPr>
          <w:sz w:val="32"/>
          <w:szCs w:val="32"/>
        </w:rPr>
        <w:t>&lt;/p&gt;&lt;p&gt;&lt;img src="/static-img/n_YljMEe6tlr1vLjZvNXg-nXlOQzwKu9Vd2ylJ5Lj9LHvx-_vk6-QZqA3eRm93_T7lC24dr5pZg-7NxW24SsnEhN1Nnlm0WKH3n7DokJ3I2oSnWdfDL1Au8j_Glzl4XQHKcDXVvYvucewxOE6mbIiQ.png"&gt;&lt;/p&gt;&lt;p&gt;</w:t>
      </w:r>
      <w:r>
        <w:rPr>
          <w:sz w:val="32"/>
          <w:szCs w:val="32"/>
        </w:rPr>
        <w:t>此外，这些学霸们还知道如何将学习与生活相结合。比如，当他们看到某个难题的时候，他们不会急于求成，而是会把它作为一个小挑战，带着问题去思考并解决。当他们有空的时候，比如在等待下一站或是路上散步时，就可以暂时放松一下大脑，将注意力转移到那个难题上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些同学喜欢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辅助学习。在等待换乘或者行驶中的间隙，他们可以快速刷几道题目，或是查阅一些相关知识点。这不仅提高了效率，也让他们能够随时随地掌握最新信息。</w:t>
      </w:r>
      <w:r>
        <w:rPr>
          <w:sz w:val="32"/>
          <w:szCs w:val="32"/>
        </w:rPr>
        <w:t>&lt;/p&gt;&lt;p&gt;&lt;img src="/static-img/CTVuuBrHttSyJVFMTJPNyenXlOQzwKu9Vd2ylJ5Lj9LHvx-_vk6-QZqA3eRm93_T7lC24dr5pZg-7NxW24SsnEhN1Nnlm0WKH3n7DokJ3I2oSnWdfDL1Au8j_Glzl4XQHKcDXVvYvucewxOE6mbIiQ.png"&gt;&lt;/p&gt;&lt;p&gt;</w:t>
      </w:r>
      <w:r>
        <w:rPr>
          <w:sz w:val="32"/>
          <w:szCs w:val="32"/>
        </w:rPr>
        <w:t>当然，这种方式并不适合所有人，但对于那些自律且有目标的人来说，这是一条非常有效的道路。例如，在广州，一位名叫张伟的小伙子就凭借这种方法成功拿到了他理想中的分数。他说：“每天早晨我都会把书包背好，然后直接去了附近的大型公交站。我坐在车里，用耳机听讲义，同时也能观察周围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北京，那里的李娜通过这种方式，不仅提升了自己的成绩，还结识了一群志同道合的小伙伴一起互帮互助。她说：“我们经常一起讨论课文、讨论数学题，每个人都很认真，我们之间形成了一种良好的合作氛围。”</w:t>
      </w:r>
      <w:r>
        <w:rPr>
          <w:sz w:val="32"/>
          <w:szCs w:val="32"/>
        </w:rPr>
        <w:t>&lt;/p&gt;&lt;p&gt;&lt;img src="/static-img/L8GfYm7LOxp4l7Tbjljl4OnXlOQzwKu9Vd2ylJ5Lj9LHvx-_vk6-QZqA3eRm93_T7lC24dr5pZg-7NxW24SsnEhN1Nnlm0WKH3n7DokJ3I2oSnWdfDL1Au8j_Glzl4XQHKcDXVvYvucewxOE6mbIiQ.png"&gt;&lt;/p&gt;&lt;p&gt;</w:t>
      </w:r>
      <w:r>
        <w:rPr>
          <w:sz w:val="32"/>
          <w:szCs w:val="32"/>
        </w:rPr>
        <w:t>总之，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并非是一个神话，而是一个充满希望和实践能力的现实故事。而对于那些渴望取得更好成绩却又缺乏时间和空间的小伙伴们来说，它无疑是一股强大的动力，让你相信，即使是在平凡的一天，你也能做出非凡的事情。</w:t>
      </w:r>
      <w:r>
        <w:rPr>
          <w:sz w:val="32"/>
          <w:szCs w:val="32"/>
        </w:rPr>
        <w:t>&lt;/p&gt;&lt;p&gt;&lt;a href = "/doc/423743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闷声发长公交车上的学霸们如何轻松拿下高考</w:t>
      </w:r>
      <w:r>
        <w:rPr>
          <w:sz w:val="32"/>
          <w:szCs w:val="32"/>
        </w:rPr>
        <w:t>.doc" rel="alternate" download="423743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闷声发长公交车上的学霸们如何轻松拿下高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