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我是怎么在这个神秘的驭兽斋中遇到了一只会说话的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这个神秘的驭兽斋中遇到了一只会说话的猫？</w:t>
      </w:r>
      <w:r>
        <w:rPr>
          <w:sz w:val="32"/>
          <w:szCs w:val="32"/>
        </w:rPr>
        <w:t>&lt;/p&gt;&lt;p&gt;&lt;img src="/static-img/asY0VqiFHMwiM5nwisb3-uA45F1K412wWYcWVcrydWU.jpg"&gt;&lt;/p&gt;&lt;p&gt;</w:t>
      </w:r>
      <w:r>
        <w:rPr>
          <w:sz w:val="32"/>
          <w:szCs w:val="32"/>
        </w:rPr>
        <w:t>记得那天，我浏览着一些奇异的小说，偶然间翻到了一个名为《驭兽斋</w:t>
      </w:r>
      <w:r>
        <w:rPr>
          <w:sz w:val="32"/>
          <w:szCs w:val="32"/>
        </w:rPr>
        <w:t>txt</w:t>
      </w:r>
      <w:r>
        <w:rPr>
          <w:sz w:val="32"/>
          <w:szCs w:val="32"/>
        </w:rPr>
        <w:t>》的故事。这本书讲述了一个年轻人如何在一座古老的山庄里发现了一本可以召唤各种动物的魔法书。从此，他不仅学会了与自然界和谐共处，还成为了许多动物朋友的守护者。</w:t>
      </w:r>
      <w:r>
        <w:rPr>
          <w:sz w:val="32"/>
          <w:szCs w:val="32"/>
        </w:rPr>
        <w:t>&lt;/p&gt;&lt;p&gt;</w:t>
      </w:r>
      <w:r>
        <w:rPr>
          <w:sz w:val="32"/>
          <w:szCs w:val="32"/>
        </w:rPr>
        <w:t>我对这类故事充满了好奇心，所以决定去实地探访一下，希望能找到这样的地方。我带上我的笔记本和墨水，一路上思考着那些关于驭兽和自然元素控制的小技巧。</w:t>
      </w:r>
      <w:r>
        <w:rPr>
          <w:sz w:val="32"/>
          <w:szCs w:val="32"/>
        </w:rPr>
        <w:t>&lt;/p&gt;&lt;p&gt;&lt;img src="/static-img/jlqOT1Ncvkq18cg7X5bzqwaHcgAZE2IETPu_KCcxWlzrx-gY0mip7xHPzTYJVYQ0z8kayFxJJp-dg7pzxnfY6Of1fiWdXxMolEIM98Vg0UGBl9ckVbO9oaGXVYNfc4KI.jpg"&gt;&lt;/p&gt;&lt;p&gt;</w:t>
      </w:r>
      <w:r>
        <w:rPr>
          <w:sz w:val="32"/>
          <w:szCs w:val="32"/>
        </w:rPr>
        <w:t>终于，在一片郁郁葱葱的大森林中，我找到了那个传说中的山庄。它看起来就像是一座废弃的小屋，但当我走近时，却感觉到了一种不可思议的力量在呼唤我。门开启的声音仿佛是由无数小手合力推动，就这么踏入了这个被称作“驭兽斋”的地方。</w:t>
      </w:r>
      <w:r>
        <w:rPr>
          <w:sz w:val="32"/>
          <w:szCs w:val="32"/>
        </w:rPr>
        <w:t>&lt;/p&gt;&lt;p&gt;</w:t>
      </w:r>
      <w:r>
        <w:rPr>
          <w:sz w:val="32"/>
          <w:szCs w:val="32"/>
        </w:rPr>
        <w:t>里面空荡荡的，只有几束阳光透过窗户洒在地面上。但就在我准备离开的时候，突然听到了一阵细微的声音：“喵</w:t>
      </w:r>
      <w:r>
        <w:rPr>
          <w:sz w:val="32"/>
          <w:szCs w:val="32"/>
        </w:rPr>
        <w:t>~”&lt;/p&gt;&lt;p&gt;&lt;img src="/static-img/QWJB6EFl0mIkv2ifcfqQtAaHcgAZE2IETPu_KCcxWlzrx-gY0mip7xHPzTYJVYQ0z8kayFxJJp-dg7pzxnfY6Of1fiWdXxMolEIM98Vg0UGBl9ckVbO9oaGXVYNfc4KI.jpg"&gt;&lt;/p&gt;&lt;p&gt;</w:t>
      </w:r>
      <w:r>
        <w:rPr>
          <w:sz w:val="32"/>
          <w:szCs w:val="32"/>
        </w:rPr>
        <w:t>转头一看，那是一只灰色的猫，它正躺在角落的一个破旧椅子上，眼神清澈又温柔。我惊讶地发现，这不是一般的普通猫，而是一只能够说话的人类化身！</w:t>
      </w:r>
      <w:r>
        <w:rPr>
          <w:sz w:val="32"/>
          <w:szCs w:val="32"/>
        </w:rPr>
        <w:t>&lt;/p&gt;&lt;p&gt;“</w:t>
      </w:r>
      <w:r>
        <w:rPr>
          <w:sz w:val="32"/>
          <w:szCs w:val="32"/>
        </w:rPr>
        <w:t>你好呀，我叫莫斯。”它用温暖的声音说道，“这里就是著名的驭兽斋。你知道吗？这里藏着许多未知的事物。”</w:t>
      </w:r>
      <w:r>
        <w:rPr>
          <w:sz w:val="32"/>
          <w:szCs w:val="32"/>
        </w:rPr>
        <w:t>&lt;/p&gt;&lt;p&gt;&lt;img src="/static-img/at0wqagwcZE0apySfLwb8QaHcgAZE2IETPu_KCcxWlzrx-gY0mip7xHPzTYJVYQ0z8kayFxJJp-dg7pzxnfY6Of1fiWdXxMolEIM98Vg0UGBl9ckVbO9oaGXVYNfc4KI.jpg"&gt;&lt;/p&gt;&lt;p&gt;</w:t>
      </w:r>
      <w:r>
        <w:rPr>
          <w:sz w:val="32"/>
          <w:szCs w:val="32"/>
        </w:rPr>
        <w:t>莫斯告诉我，他曾经是一个普通的人类，但一次意外的一次旅行，让他拥有了通晓语言和能力召唤各种生物的心灵感应能力。他成了这所山庄里的主人，用他的特殊才能保护并帮助那些需要帮助的地方。</w:t>
      </w:r>
      <w:r>
        <w:rPr>
          <w:sz w:val="32"/>
          <w:szCs w:val="32"/>
        </w:rPr>
        <w:t>&lt;/p&gt;&lt;p&gt;</w:t>
      </w:r>
      <w:r>
        <w:rPr>
          <w:sz w:val="32"/>
          <w:szCs w:val="32"/>
        </w:rPr>
        <w:t>听完莫斯的话，我感到既震惊又兴奋。在他的引导下，我们一起探索起这栋古老建筑中的每一个角落，每个房间都隐藏着不同的秘密：有一间房子里住的是聪明绝顶的地鼠，一间则是悄无声息但强大的狼群等等。</w:t>
      </w:r>
      <w:r>
        <w:rPr>
          <w:sz w:val="32"/>
          <w:szCs w:val="32"/>
        </w:rPr>
        <w:t>&lt;/p&gt;&lt;p&gt;&lt;img src="/static-img/uVojj85k8zyfa5HTRLThBgaHcgAZE2IETPu_KCcxWlzrx-gY0mip7xHPzTYJVYQ0z8kayFxJJp-dg7pzxnfY6Of1fiWdXxMolEIM98Vg0UGBl9ckVbO9oaGXVYNfc4KI.jpg"&gt;&lt;/p&gt;&lt;p&gt;</w:t>
      </w:r>
      <w:r>
        <w:rPr>
          <w:sz w:val="32"/>
          <w:szCs w:val="32"/>
        </w:rPr>
        <w:t>而且，每一种生物都有自己的特点，都能以它们独特的情感表达自己，也让我明白了什么才真正意味着与自然相融合，不再只是简单地“驭”它们，而是在于理解、尊重、以及保护他们共同生活下去。</w:t>
      </w:r>
      <w:r>
        <w:rPr>
          <w:sz w:val="32"/>
          <w:szCs w:val="32"/>
        </w:rPr>
        <w:t>&lt;/p&gt;&lt;p&gt;</w:t>
      </w:r>
      <w:r>
        <w:rPr>
          <w:sz w:val="32"/>
          <w:szCs w:val="32"/>
        </w:rPr>
        <w:t>当夜幕降临时，莫斯邀请我留下来过夜。他解释道，因为他可以控制这些生物，所以只要我们保持内心纯净，对大自然怀抱敬畏之心，我们也许能够体验到更高层次上的交流与合作。而这一切，就是《驭兽斋</w:t>
      </w:r>
      <w:r>
        <w:rPr>
          <w:sz w:val="32"/>
          <w:szCs w:val="32"/>
        </w:rPr>
        <w:t>txt</w:t>
      </w:r>
      <w:r>
        <w:rPr>
          <w:sz w:val="32"/>
          <w:szCs w:val="32"/>
        </w:rPr>
        <w:t>》背后的真谛——非凡而又深刻，是关于人类与世界之间沟通方式的一种新的理解。</w:t>
      </w:r>
      <w:r>
        <w:rPr>
          <w:sz w:val="32"/>
          <w:szCs w:val="32"/>
        </w:rPr>
        <w:t>&lt;/p&gt;&lt;p&gt;</w:t>
      </w:r>
      <w:r>
        <w:rPr>
          <w:sz w:val="32"/>
          <w:szCs w:val="32"/>
        </w:rPr>
        <w:t>第二天早晨，当太阳升起的时候，我不得不告别这个充满魔法的地方。虽然没有得到任何实际掌握法术或力量，但却收获了更加宽广的心胸，以及对生命多样性及可贵性的新认识。我相信，无论将来何去何从，只要心里有这种精神，那么任何困难都不再是障碍，而是挑战，是成长过程中不可或缺的一部分。</w:t>
      </w:r>
      <w:r>
        <w:rPr>
          <w:sz w:val="32"/>
          <w:szCs w:val="32"/>
        </w:rPr>
        <w:t>&lt;/p&gt;&lt;p&gt;&lt;a href = "/doc/423661-</w:t>
      </w:r>
      <w:r>
        <w:rPr>
          <w:sz w:val="32"/>
          <w:szCs w:val="32"/>
        </w:rPr>
        <w:t>驭兽斋</w:t>
      </w:r>
      <w:r>
        <w:rPr>
          <w:sz w:val="32"/>
          <w:szCs w:val="32"/>
        </w:rPr>
        <w:t>txt</w:t>
      </w:r>
      <w:r>
        <w:rPr>
          <w:sz w:val="32"/>
          <w:szCs w:val="32"/>
        </w:rPr>
        <w:t>我是怎么在这个神秘的驭兽斋中遇到了一只会说话的猫</w:t>
      </w:r>
      <w:r>
        <w:rPr>
          <w:sz w:val="32"/>
          <w:szCs w:val="32"/>
        </w:rPr>
        <w:t>.doc" rel="alternate" download="423661-</w:t>
      </w:r>
      <w:r>
        <w:rPr>
          <w:sz w:val="32"/>
          <w:szCs w:val="32"/>
        </w:rPr>
        <w:t>驭兽斋</w:t>
      </w:r>
      <w:r>
        <w:rPr>
          <w:sz w:val="32"/>
          <w:szCs w:val="32"/>
        </w:rPr>
        <w:t>txt</w:t>
      </w:r>
      <w:r>
        <w:rPr>
          <w:sz w:val="32"/>
          <w:szCs w:val="32"/>
        </w:rPr>
        <w:t>我是怎么在这个神秘的驭兽斋中遇到了一只会说话的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