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书粉遍布全球我成了一个全球小有名气的作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成了一个全球小有名气的作家</w:t>
      </w:r>
      <w:r>
        <w:rPr>
          <w:sz w:val="32"/>
          <w:szCs w:val="32"/>
        </w:rPr>
        <w:t>&lt;/p&gt;&lt;p&gt;&lt;img src="/static-img/oeYW619A-KXX-1JCs2_Q9whS6pa3aQ6wJnyvGPGDP5Ck1Bbd_Q87EUZLEVr614rf.jpg"&gt;&lt;/p&gt;&lt;p&gt;</w:t>
      </w:r>
      <w:r>
        <w:rPr>
          <w:sz w:val="32"/>
          <w:szCs w:val="32"/>
        </w:rPr>
        <w:t>回想起刚开始写作的时候，我从未想过自己会有一天成为一位“书粉遍布全球”的作者。那些年，我只是个默默无闻的小说家，偶尔在网上发表一些作品，偶尔有人留言鼓励。但是，一部部书籍的出版和阅读，它们似乎带着我踏上了通往世界的一条不归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参加文学节时，一位来自澳大利亚的读者走到我面前，说他对我的小说深感共鸣，他告诉我，在他的国家，有许多人因为我的故事而改变了他们的人生。我听后感到震惊，也有些难以置信。原来，我的文字不仅仅局限于这个城市，这个国家，而是跨越了海洋，被传递到了遥远的地方。</w:t>
      </w:r>
      <w:r>
        <w:rPr>
          <w:sz w:val="32"/>
          <w:szCs w:val="32"/>
        </w:rPr>
        <w:t>&lt;/p&gt;&lt;p&gt;&lt;img src="/static-img/dePEeXqWbr-ImE43oV81xwhS6pa3aQ6wJnyvGPGDP5BM_miI5I1cxfRkSxU30rlBhL8_hmtoR4F1us7G1XqSLP2lNe3LoreIAGIhB7gz8y6C8eHZvPLZjQG5x2Ynx_ui.jpg"&gt;&lt;/p&gt;&lt;p&gt;</w:t>
      </w:r>
      <w:r>
        <w:rPr>
          <w:sz w:val="32"/>
          <w:szCs w:val="32"/>
        </w:rPr>
        <w:t>随着时间的推移，这种情况发生了更多次。我收到了来自日本、德国、加拿大的读者的来信，他们都在分享自己的故事，与我的作品产生了一种奇妙的联系。这让我意识到，无论我们身处何方，我们的心灵都是相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书粉”这两个字时，他们可能会想到的是那些热情似火、忠实支持作者的小迷妹群体。而对于我来说，那些点亮屏幕、在社交媒体上分享我的每一次努力的小伙伴们，是真正让这一切成为可能的人。他们不是单纯地喜欢我的书，而是在于它们带给他们的情感共鸣和启示。</w:t>
      </w:r>
      <w:r>
        <w:rPr>
          <w:sz w:val="32"/>
          <w:szCs w:val="32"/>
        </w:rPr>
        <w:t>&lt;/p&gt;&lt;p&gt;&lt;img src="/static-img/EQY6sJN3UtjwdtBAOsEmlghS6pa3aQ6wJnyvGPGDP5BM_miI5I1cxfRkSxU30rlBhL8_hmtoR4F1us7G1XqSLP2lNe3LoreIAGIhB7gz8y6C8eHZvPLZjQG5x2Ynx_ui.jpg"&gt;&lt;/p&gt;&lt;p&gt;</w:t>
      </w:r>
      <w:r>
        <w:rPr>
          <w:sz w:val="32"/>
          <w:szCs w:val="32"/>
        </w:rPr>
        <w:t>当然，这也意味着生活中充满了挑战。一方面，我需要不断创造出能够触动全球读者的内容；另一方面，又要适应不同的文化背景和审美习惯。这是一场全新的冒险，但也是极其激动人心的事情。当你知道你的作品可以穿越语言障碍与文化差异，将人类共同的情感连接起来，你就不会再觉得孤独或无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现在有时候还会怀念那个默默写作的小说家的日子，但当看到评论区里汇聚成潮流般涌来的赞赏与分享，每一句赞美，都像是温暖阳光洒在心头，让人感觉既安慰又充满力量。我成了一个全球小有名气的作家，因为有你们这些不离不弃的地球上的朋友们。在这份荣誉与责任之间，我将继续用笔为世界织梦，为那份曾经渴望被发现的心灵找到属于它的一席之地。</w:t>
      </w:r>
      <w:r>
        <w:rPr>
          <w:sz w:val="32"/>
          <w:szCs w:val="32"/>
        </w:rPr>
        <w:t>&lt;/p&gt;&lt;p&gt;&lt;img src="/static-img/lQcb9pZ_RcJSzSq-LH7E6QhS6pa3aQ6wJnyvGPGDP5BM_miI5I1cxfRkSxU30rlBhL8_hmtoR4F1us7G1XqSLP2lNe3LoreIAGIhB7gz8y6C8eHZvPLZjQG5x2Ynx_ui.jpg"&gt;&lt;/p&gt;&lt;p&gt;&lt;a href = "/doc/423598-</w:t>
      </w:r>
      <w:r>
        <w:rPr>
          <w:sz w:val="32"/>
          <w:szCs w:val="32"/>
        </w:rPr>
        <w:t>我的书粉遍布全球我成了一个全球小有名气的作家</w:t>
      </w:r>
      <w:r>
        <w:rPr>
          <w:sz w:val="32"/>
          <w:szCs w:val="32"/>
        </w:rPr>
        <w:t>.doc" rel="alternate" download="423598-</w:t>
      </w:r>
      <w:r>
        <w:rPr>
          <w:sz w:val="32"/>
          <w:szCs w:val="32"/>
        </w:rPr>
        <w:t>我的书粉遍布全球我成了一个全球小有名气的作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