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的轮回亲密关系中的慢性伤害与疗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亲密关系是我们生活中最为重要的一环。它不仅仅是一种情感的纽带，更是我们成长、学习和发展的舞台。但有时候，这个舞台上会出现一个令人心痛的情景，那就是慢性伤害。这篇文章将从几个不同的角度探讨这种现象，并寻找可能的解决之道。</w:t>
      </w:r>
      <w:r>
        <w:rPr>
          <w:sz w:val="32"/>
          <w:szCs w:val="32"/>
        </w:rPr>
        <w:t>&lt;/p&gt;&lt;p&gt;&lt;img src="/static-img/b9s0VNRw7t-L50gavxG-nV_7Kj9EUJ0vvitKXfZI7033JVMbVR90pl7nk4g9k9Sx.jpg"&gt;&lt;/p&gt;&lt;p&gt;</w:t>
      </w:r>
      <w:r>
        <w:rPr>
          <w:sz w:val="32"/>
          <w:szCs w:val="32"/>
        </w:rPr>
        <w:t>首先，我们要认识到慢性伤害并非一蹴而就，它往往是在长期内积累起来的小小矛盾和误解，最终演变成为难以克服的心灵创伤。这种情况下，每当你尝试去表达自己的不快时，只能听到对方冷漠的声音：“啊好疼你们一个一个来。”这句话背后隐藏着的是对问题深层次忽视，以及对沟通的彻底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需要意识到，在亲密关系中每个人都有权利表达自己的感受，而这些感受并不应该被轻易地忽略或压制。当双方能够真正地倾听对方的声音，不再用“啊好疼你们一个一个来”作为逃避问题的手段，而是真诚地面对彼此的时候，才能够开始修复那些被遗忘的情感线索。</w:t>
      </w:r>
      <w:r>
        <w:rPr>
          <w:sz w:val="32"/>
          <w:szCs w:val="32"/>
        </w:rPr>
        <w:t>&lt;/p&gt;&lt;p&gt;&lt;img src="/static-img/7S-CcfCrBVdvxJ6Zq6feAl_7Kj9EUJ0vvitKXfZI703eAzbC4XBK9foUJnF3hbSJToYJ_7OIVr73eydQcytFew4Xm03sTcQpNe_qzLzuro1pvprQQvgaKdwrsMrnWlAOyRJSU-7eE1N00VgR1N_WXw.jpg"&gt;&lt;/p&gt;&lt;p&gt;</w:t>
      </w:r>
      <w:r>
        <w:rPr>
          <w:sz w:val="32"/>
          <w:szCs w:val="32"/>
        </w:rPr>
        <w:t>第三点，是关于信任的问题。在亲密关系中，没有什么比信任更为重要了。当一个人感觉自己在这个世界上不是孤独一人时，他或她才能感到安全，可以自由地表达自己，而不会担心被拒绝或者遭受更多的心理打击。在信任建立之前，“啊好疼你们一个一个来”的话语往往无法触及人的心灵，因为人们总是在寻求一种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涉及到了情绪管理。如果说前面的几点都是关于如何处理外界给予我们的刺激，那么现在则转向了我们如何处理内心的情绪波动。学会有效管理自己的情绪，对于维持健康的人际交往至关重要。一旦发现自己即将爆发出来的话语已经准备好了迎接对方那句“啊好疼”，那么请停下来，深呼吸，再思考一次你的言辞是否真的值得一战，或是否可以采取更加温柔一些的话语去表达你的需求和愿望。</w:t>
      </w:r>
      <w:r>
        <w:rPr>
          <w:sz w:val="32"/>
          <w:szCs w:val="32"/>
        </w:rPr>
        <w:t>&lt;/p&gt;&lt;p&gt;&lt;img src="/static-img/WmqGNG0a5_76y216_aB1s1_7Kj9EUJ0vvitKXfZI703eAzbC4XBK9foUJnF3hbSJToYJ_7OIVr73eydQcytFew4Xm03sTcQpNe_qzLzuro1pvprQQvgaKdwrsMrnWlAOyRJSU-7eE1N00VgR1N_WXw.jpg"&gt;&lt;/p&gt;&lt;p&gt;</w:t>
      </w:r>
      <w:r>
        <w:rPr>
          <w:sz w:val="32"/>
          <w:szCs w:val="32"/>
        </w:rPr>
        <w:t>第五点，则提出了共享责任这一概念。在任何一段稳定且健康的伴侣关系中，都存在着一种平衡，即使是在面对困境时也要共同努力。没有谁完全无辜，也没有谁完全有错。当事情变得棘手时，要记得这句话：“啊好疼你们两个一起过。”这是因为两个人共同经历的事情，其实质上的影响也是双方面同等分配的。而只有这样，才能让彼此知道，无论发生什么样的挑战，他们都能相互依靠，从而走出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谈谈恢复与重建。这是一个非常关键而又充满希望的地方，因为尽管过去可能留下了许多创伤，但只要愿意付出努力，一切都可以重新开始。此刻，你们所面临的是新的机会，让那句曾经让你觉得如此沉重的话——“啊好疼你们每个人的故事”——变成了一股力量推动你迈向更美好的未来。在那里，你们每个人的故事都会逐渐变得光明灿烂，而那些曾经让你感到悲痛的事物，将只剩下珍贵的一份记忆，用以警示未来的自我，为今后的爱情故事注入更多丰富多彩的人生色彩。</w:t>
      </w:r>
      <w:r>
        <w:rPr>
          <w:sz w:val="32"/>
          <w:szCs w:val="32"/>
        </w:rPr>
        <w:t>&lt;/p&gt;&lt;p&gt;&lt;img src="/static-img/_wNtNeWYe4Bq26Xj1ziBb1_7Kj9EUJ0vvitKXfZI703eAzbC4XBK9foUJnF3hbSJToYJ_7OIVr73eydQcytFew4Xm03sTcQpNe_qzLzuro1pvprQQvgaKdwrsMrnWlAOyRJSU-7eE1N00VgR1N_WXw.png"&gt;&lt;/p&gt;&lt;p&gt;&lt;a href = "/doc/423450-</w:t>
      </w:r>
      <w:r>
        <w:rPr>
          <w:sz w:val="32"/>
          <w:szCs w:val="32"/>
        </w:rPr>
        <w:t>疼痛的轮回亲密关系中的慢性伤害与疗愈</w:t>
      </w:r>
      <w:r>
        <w:rPr>
          <w:sz w:val="32"/>
          <w:szCs w:val="32"/>
        </w:rPr>
        <w:t>.doc" rel="alternate" download="423450-</w:t>
      </w:r>
      <w:r>
        <w:rPr>
          <w:sz w:val="32"/>
          <w:szCs w:val="32"/>
        </w:rPr>
        <w:t>疼痛的轮回亲密关系中的慢性伤害与疗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