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绝色总裁未婚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亿万集团背后的秘密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亿万集团背后的秘密恋人</w:t>
      </w:r>
      <w:r>
        <w:rPr>
          <w:sz w:val="32"/>
          <w:szCs w:val="32"/>
        </w:rPr>
        <w:t>&lt;/p&gt;&lt;p&gt;&lt;img src="/static-img/YwmWNtBljezNnHJbgbznRELrHud6iWDZuui9ZIrGatQXiNH5Y9lno0InO_5LRGmD.jpg"&gt;&lt;/p&gt;&lt;p&gt;</w:t>
      </w:r>
      <w:r>
        <w:rPr>
          <w:sz w:val="32"/>
          <w:szCs w:val="32"/>
        </w:rPr>
        <w:t>在这个繁华的都市里，有一位名叫李明的人，他是市内最大的企业集团——东方实业有限公司的总裁。他的公司遍布全球，每天都有无数的商业交易和谈判。但即使这样，他依然有一个秘密，那就是他的未婚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绝色总裁未婚妻小说便是关于这段奇妙故事的开始。在一次偶然的机会下，李明遇到了一个美丽而温柔的小女孩，她叫做小芳。小芳平凡却不凡，因为她拥有着超乎寻常的才华和坚韧不拔的心灵。</w:t>
      </w:r>
      <w:r>
        <w:rPr>
          <w:sz w:val="32"/>
          <w:szCs w:val="32"/>
        </w:rPr>
        <w:t>&lt;/p&gt;&lt;p&gt;&lt;img src="/static-img/0qDKxiDf5oGxNaH7KoT9ikLrHud6iWDZuui9ZIrGatR3MRfSqU08FikDaKlmdix3V14fH778cQU9ByzKoKlG0VAV5xU04wN7Yb5L28Qi0N7xuF7UvXIuf05W8_dOxd9r.jpg"&gt;&lt;/p&gt;&lt;p&gt;</w:t>
      </w:r>
      <w:r>
        <w:rPr>
          <w:sz w:val="32"/>
          <w:szCs w:val="32"/>
        </w:rPr>
        <w:t>随着时间的推移，小芳逐渐成为了李明心中的重要人物，不仅因为她的智慧和勇气，更因为她那纯真的笑容让他感受到了前所未有的温暖。而这个事实也被隐藏起来，只有少数几个知情的人知道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为张伟的大佬突然向李明提出合作，但条件却让人吃惊：要么与我联手，要么准备面对法律上的挑战。这场风波中，小芳默默地支持着李明，帮助他分析市场、策划应对，并在关键时刻给予了他力量。</w:t>
      </w:r>
      <w:r>
        <w:rPr>
          <w:sz w:val="32"/>
          <w:szCs w:val="32"/>
        </w:rPr>
        <w:t>&lt;/p&gt;&lt;p&gt;&lt;img src="/static-img/UHmwcWOhYbPVrn3q_oAZP0LrHud6iWDZuui9ZIrGatR3MRfSqU08FikDaKlmdix3V14fH778cQU9ByzKoKlG0VAV5xU04wN7Yb5L28Qi0N7xuF7UvXIuf05W8_dOxd9r.jpg"&gt;&lt;/p&gt;&lt;p&gt;</w:t>
      </w:r>
      <w:r>
        <w:rPr>
          <w:sz w:val="32"/>
          <w:szCs w:val="32"/>
        </w:rPr>
        <w:t>另一方面，在一次行业盛会上，小芳展示了她独特的创意，为公司赢得了一项重大合同，这个消息迅速传遍了整个商界。人们纷纷猜测：“难道这位神秘女子就是东方实业有限公司未来的</w:t>
      </w:r>
      <w:r>
        <w:rPr>
          <w:sz w:val="32"/>
          <w:szCs w:val="32"/>
        </w:rPr>
        <w:t>Mrs. Lee</w:t>
      </w:r>
      <w:r>
        <w:rPr>
          <w:sz w:val="32"/>
          <w:szCs w:val="32"/>
        </w:rPr>
        <w:t>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我想起我自己写过的一篇《我的绝色总裁未婚妻小说》，其中就描绘了一段类似的故事。那时候，我并不知道这样的真实案例竟然如此贴近我的作品。在书中，我设定了一个虚构的情节，其中主角周佳是一个聪明而善良的小女孩，她也是一个大富翁家庭继承人的潜在候选者，而她的存在引发了一系列复杂的人际关系斗争。</w:t>
      </w:r>
      <w:r>
        <w:rPr>
          <w:sz w:val="32"/>
          <w:szCs w:val="32"/>
        </w:rPr>
        <w:t>&lt;/p&gt;&lt;p&gt;&lt;img src="/static-img/0-drd_HL_RDF2QvO7FEFaELrHud6iWDZuui9ZIrGatR3MRfSqU08FikDaKlmdix3V14fH778cQU9ByzKoKlG0VAV5xU04wN7Yb5L28Qi0N7xuF7UvXIuf05W8_dOxd9r.jpg"&gt;&lt;/p&gt;&lt;p&gt;</w:t>
      </w:r>
      <w:r>
        <w:rPr>
          <w:sz w:val="32"/>
          <w:szCs w:val="32"/>
        </w:rPr>
        <w:t>回到现实世界，我们可以看到，无论是在文学作品还是现实生活中，对于“我的绝色总裁未婚妻小说”这样的主题，都充满了无限可能性的探索。它不仅仅是一种传奇，更是一种生活态度，它告诉我们，即使身处金钱和权力的海洋之中，也需要有人来点亮爱情之光，让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通过努力工作以及小芳不断提供的情感支持，东方实业有限公司成功阻挡住了张伟的大举进攻，并且取得了更好的发展。此时，这个城里的每个人都知道，小芳已经成为公司不可或缺的一部分，而对于“我的绝色总裁未婚妻小说”的讨论，也从幻想变成了现实在眼前的景象。</w:t>
      </w:r>
      <w:r>
        <w:rPr>
          <w:sz w:val="32"/>
          <w:szCs w:val="32"/>
        </w:rPr>
        <w:t>&lt;/p&gt;&lt;p&gt;&lt;img src="/static-img/590CPWGGNzNbFk1C6lOvb0LrHud6iWDZuui9ZIrGatR3MRfSqU08FikDaKlmdix3V14fH778cQU9ByzKoKlG0VAV5xU04wN7Yb5L28Qi0N7xuF7UvXIuf05W8_dOxd9r.jpg"&gt;&lt;/p&gt;&lt;p&gt;&lt;a href = "/doc/423194-</w:t>
      </w:r>
      <w:r>
        <w:rPr>
          <w:sz w:val="32"/>
          <w:szCs w:val="32"/>
        </w:rPr>
        <w:t>我的绝色总裁未婚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亿万集团背后的秘密恋人</w:t>
      </w:r>
      <w:r>
        <w:rPr>
          <w:sz w:val="32"/>
          <w:szCs w:val="32"/>
        </w:rPr>
        <w:t>.doc" rel="alternate" download="423194-</w:t>
      </w:r>
      <w:r>
        <w:rPr>
          <w:sz w:val="32"/>
          <w:szCs w:val="32"/>
        </w:rPr>
        <w:t>我的绝色总裁未婚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亿万集团背后的秘密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