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速度共享激情男男车车的真人交流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汽车不仅是人们通勤的工具，更成为了展示个性的舞台。男车主们通过对车辆的收藏、保养和自我表达，展现了他们独特的生活方式和审美观。在网络世界中，也有许多平台专门为这些热爱者提供交流与分享的空间。本文将重点介绍几家推荐的男车主交流社区，这些网站不仅能够满足用户对真人交流需求，还能提供丰富多彩的地图、资讯以及讨论区，让每一位车迷都能找到属于自己的小圈子。</w:t>
      </w:r>
      <w:r>
        <w:rPr>
          <w:sz w:val="32"/>
          <w:szCs w:val="32"/>
        </w:rPr>
        <w:t>&lt;/p&gt;&lt;p&gt;&lt;img src="/static-img/0TKZyKyC-BdT6L2caBmIgYx8OPE0P0NCj6shPG5g-UFK1F9mtLcOnzYwigVrQoMs.jpg"&gt;&lt;/p&gt;&lt;p&gt;</w:t>
      </w:r>
      <w:r>
        <w:rPr>
          <w:sz w:val="32"/>
          <w:szCs w:val="32"/>
        </w:rPr>
        <w:t>第一部分：了解男车主社区</w:t>
      </w:r>
      <w:r>
        <w:rPr>
          <w:sz w:val="32"/>
          <w:szCs w:val="32"/>
        </w:rPr>
        <w:t>&lt;/p&gt;&lt;p&gt;</w:t>
      </w:r>
      <w:r>
        <w:rPr>
          <w:sz w:val="32"/>
          <w:szCs w:val="32"/>
        </w:rPr>
        <w:t>首先要明确的是，所谓“男男车车”的概念，是指那些以男性为主要对象群体，并且侧重于男性之间关于汽车话题的交流和分享。这样的社群通常会围绕着汽车文化进行建设，比如举办各种活动、发布最新资讯，以及建立一个互相支持和激励的小团体。</w:t>
      </w:r>
      <w:r>
        <w:rPr>
          <w:sz w:val="32"/>
          <w:szCs w:val="32"/>
        </w:rPr>
        <w:t>&lt;/p&gt;&lt;p&gt;&lt;img src="/static-img/kDLBuCUHsEGV2Knx-7G7gYx8OPE0P0NCj6shPG5g-UEZmW8XTE0JtmK5fjMy5ns_hpR9pHy4iyp3ntyYp4vBAAgHjvTLklpQJb5jjMiXS_jmJeLW-MaeB6dG5hFZhYRl.jpg"&gt;&lt;/p&gt;&lt;p&gt;</w:t>
      </w:r>
      <w:r>
        <w:rPr>
          <w:sz w:val="32"/>
          <w:szCs w:val="32"/>
        </w:rPr>
        <w:t>第二部分：选择合适的平台</w:t>
      </w:r>
      <w:r>
        <w:rPr>
          <w:sz w:val="32"/>
          <w:szCs w:val="32"/>
        </w:rPr>
        <w:t>&lt;/p&gt;&lt;p&gt;</w:t>
      </w:r>
      <w:r>
        <w:rPr>
          <w:sz w:val="32"/>
          <w:szCs w:val="32"/>
        </w:rPr>
        <w:t>在选择合适的“真人”交友平台时，我们需要考虑几个关键因素：第一是该平台是否针对性强，可以有效地吸引并维护男性用户；第二是该平台是否提供充分的人际互动功能，如论坛、社交媒体等；第三是该平台是否安全可靠，保障用户信息安全。</w:t>
      </w:r>
      <w:r>
        <w:rPr>
          <w:sz w:val="32"/>
          <w:szCs w:val="32"/>
        </w:rPr>
        <w:t>&lt;/p&gt;&lt;p&gt;&lt;img src="/static-img/IYTgJdZadeDv9OL9P-w7VYx8OPE0P0NCj6shPG5g-UEZmW8XTE0JtmK5fjMy5ns_hpR9pHy4iyp3ntyYp4vBAAgHjvTLklpQJb5jjMiXS_jmJeLW-MaeB6dG5hFZhYRl.jpg"&gt;&lt;/p&gt;&lt;p&gt;</w:t>
      </w:r>
      <w:r>
        <w:rPr>
          <w:sz w:val="32"/>
          <w:szCs w:val="32"/>
        </w:rPr>
        <w:t>第三部分：实用性导向</w:t>
      </w:r>
      <w:r>
        <w:rPr>
          <w:sz w:val="32"/>
          <w:szCs w:val="32"/>
        </w:rPr>
        <w:t>&lt;/p&gt;&lt;p&gt;</w:t>
      </w:r>
      <w:r>
        <w:rPr>
          <w:sz w:val="32"/>
          <w:szCs w:val="32"/>
        </w:rPr>
        <w:t>对于喜欢探险旅行或者长途驾驶的一些男士来说，他们更倾向于寻找一些可以帮助他们规划路线、查找服务站点或修理技巧的地方。这时候，一些具有实用功能的地图应用或论坛就显得尤为重要，它们能够让用户根据自己的兴趣来筛选出最符合自己需求的地方去游览或购买相关产品。</w:t>
      </w:r>
      <w:r>
        <w:rPr>
          <w:sz w:val="32"/>
          <w:szCs w:val="32"/>
        </w:rPr>
        <w:t>&lt;/p&gt;&lt;p&gt;&lt;img src="/static-img/2ziyJp8NZutSnSG-fuXe14x8OPE0P0NCj6shPG5g-UEZmW8XTE0JtmK5fjMy5ns_hpR9pHy4iyp3ntyYp4vBAAgHjvTLklpQJb5jjMiXS_jmJeLW-MaeB6dG5hFZhYRl.jpg"&gt;&lt;/p&gt;&lt;p&gt;</w:t>
      </w:r>
      <w:r>
        <w:rPr>
          <w:sz w:val="32"/>
          <w:szCs w:val="32"/>
        </w:rPr>
        <w:t>第四部分：科技与创新</w:t>
      </w:r>
      <w:r>
        <w:rPr>
          <w:sz w:val="32"/>
          <w:szCs w:val="32"/>
        </w:rPr>
        <w:t>&lt;/p&gt;&lt;p&gt;</w:t>
      </w:r>
      <w:r>
        <w:rPr>
          <w:sz w:val="32"/>
          <w:szCs w:val="32"/>
        </w:rPr>
        <w:t>随着科技不断发展，一些新的应用程序也逐渐崭露头角，它们融入了最新技术，比如基于大数据分析的手工定制服务，或许还包括虚拟现实（</w:t>
      </w:r>
      <w:r>
        <w:rPr>
          <w:sz w:val="32"/>
          <w:szCs w:val="32"/>
        </w:rPr>
        <w:t>VR</w:t>
      </w:r>
      <w:r>
        <w:rPr>
          <w:sz w:val="32"/>
          <w:szCs w:val="32"/>
        </w:rPr>
        <w:t>）技术用于模拟试驾等。这些高科技元素使得原本单纯的一个男人之间的话题变得更加精彩纷呈，不仅提升了使用体验，而且也让这种交流方式更加吸引人。</w:t>
      </w:r>
      <w:r>
        <w:rPr>
          <w:sz w:val="32"/>
          <w:szCs w:val="32"/>
        </w:rPr>
        <w:t>&lt;/p&gt;&lt;p&gt;&lt;img src="/static-img/O6X1kZwdiGn8cCEXkJ_SIYx8OPE0P0NCj6shPG5g-UEZmW8XTE0JtmK5fjMy5ns_hpR9pHy4iyp3ntyYp4vBAAgHjvTLklpQJb5jjMiXS_jmJeLW-MaeB6dG5hFZhYRl.jpg"&gt;&lt;/p&gt;&lt;p&gt;</w:t>
      </w:r>
      <w:r>
        <w:rPr>
          <w:sz w:val="32"/>
          <w:szCs w:val="32"/>
        </w:rPr>
        <w:t>第五部分：“真人”经验分享</w:t>
      </w:r>
      <w:r>
        <w:rPr>
          <w:sz w:val="32"/>
          <w:szCs w:val="32"/>
        </w:rPr>
        <w:t>&lt;/p&gt;&lt;p&gt;</w:t>
      </w:r>
      <w:r>
        <w:rPr>
          <w:sz w:val="32"/>
          <w:szCs w:val="32"/>
        </w:rPr>
        <w:t>在上述提到的所有资源之外，最宝贵的一种资产就是来自其他真正经历过相同事物的人的心血结晶——即“真人”的经验分享。这类内容往往包含深刻见解，对于那些刚开始涉足某项技能或领域的人来说，无疑是一份宝贵财富。无论是在修理技巧还是如何改装汽车方面，“真人的故事”，总能激发灵感，同时也能够避免新手犯错，从而更快地掌握所需知识。</w:t>
      </w:r>
      <w:r>
        <w:rPr>
          <w:sz w:val="32"/>
          <w:szCs w:val="32"/>
        </w:rPr>
        <w:t>&lt;/p&gt;&lt;p&gt;</w:t>
      </w:r>
      <w:r>
        <w:rPr>
          <w:sz w:val="32"/>
          <w:szCs w:val="32"/>
        </w:rPr>
        <w:t>结语：</w:t>
      </w:r>
      <w:r>
        <w:rPr>
          <w:sz w:val="32"/>
          <w:szCs w:val="32"/>
        </w:rPr>
        <w:t>&lt;/p&gt;&lt;p&gt;</w:t>
      </w:r>
      <w:r>
        <w:rPr>
          <w:sz w:val="32"/>
          <w:szCs w:val="32"/>
        </w:rPr>
        <w:t>最后，要强调的是，在追求个人兴趣爱好的同时，我们应该保持一种开放的心态，与不同背景的人进行沟通与学习。不断地探索新的发现、新鲜的事物，将会使我们的生活更加丰富多彩。而通过以上提及的一些网站和方法，无疑能帮助我们更好地实现这一目标。如果你是一个热衷于汽摩文化中的年轻男子，那么现在就加入其中吧！一起开启你的冒险旅程，让这份热情永远伴随你前行！</w:t>
      </w:r>
      <w:r>
        <w:rPr>
          <w:sz w:val="32"/>
          <w:szCs w:val="32"/>
        </w:rPr>
        <w:t>&lt;/p&gt;&lt;p&gt;&lt;a href = "/doc/422789-</w:t>
      </w:r>
      <w:r>
        <w:rPr>
          <w:sz w:val="32"/>
          <w:szCs w:val="32"/>
        </w:rPr>
        <w:t>追逐速度共享激情男男车车的真人交流社区</w:t>
      </w:r>
      <w:r>
        <w:rPr>
          <w:sz w:val="32"/>
          <w:szCs w:val="32"/>
        </w:rPr>
        <w:t>.doc" rel="alternate" download="422789-</w:t>
      </w:r>
      <w:r>
        <w:rPr>
          <w:sz w:val="32"/>
          <w:szCs w:val="32"/>
        </w:rPr>
        <w:t>追逐速度共享激情男男车车的真人交流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