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喜事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意味着一段美好的时光即将到来。这样的场合往往是家族成员或亲朋好友齐聚一堂，共同庆祝某个重要的生活事件，比如婚礼、生日、年终联欢等。在这样的氛围中，每个人都能感受到家的温暖和爱。</w:t>
      </w:r>
      <w:r>
        <w:rPr>
          <w:sz w:val="32"/>
          <w:szCs w:val="32"/>
        </w:rPr>
        <w:t>&lt;/p&gt;&lt;p&gt;&lt;img src="/static-img/-woTg7wK2TybMIF6TEBogH3tWTWbUVNKHGPfWJR-qurugmILsutttYgPty-Olkrt.jpg"&gt;&lt;/p&gt;&lt;p&gt;</w:t>
      </w:r>
      <w:r>
        <w:rPr>
          <w:sz w:val="32"/>
          <w:szCs w:val="32"/>
        </w:rPr>
        <w:t>首先，在家有囍事的场合里，食物自然成了不可或缺的一部分。各种各样的菜肴摆满了桌面，从经典的回锅肉、蒸鱼至现代化的小吃和甜品，每一种都承载着特定的意义和故事。这些精心准备的佳肴不仅能够满足人们对味觉的大快朵颐，更能让人在享受美食的同时，不忘家庭与朋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聚会往往还伴随着丰富多彩的活动。比如说，有时候会组织一些小游戏或者表演，让大家放松心情，也增进彼此间的情感交流。在这些轻松愉快的情况下，每个人都会感到非常开心，就像是在自己的家中一样温馨舒适。</w:t>
      </w:r>
      <w:r>
        <w:rPr>
          <w:sz w:val="32"/>
          <w:szCs w:val="32"/>
        </w:rPr>
        <w:t>&lt;/p&gt;&lt;p&gt;&lt;img src="/static-img/TxNaScC8mubPLhQazHX62n3tWTWbUVNKHGPfWJR-qurVocR-GXBQqxWNNBNUjWJQS8YxCDFXPQOr6zLvRw4wio0Mk334xE_DK-wllwEM2wTrnHpzLI4-jWWAAgqeuQTT.png"&gt;&lt;/p&gt;&lt;p&gt;</w:t>
      </w:r>
      <w:r>
        <w:rPr>
          <w:sz w:val="32"/>
          <w:szCs w:val="32"/>
        </w:rPr>
        <w:t>再者，家有囍事也是一个展示文化传统的地方。在很多家庭中，无论是新年的团圆饭还是其他庆典，都会有一系列传统习俗被恪守，如穿上节日装扮、新年拜年等，这些都是我们民族文化宝贵财富的一部分，是连接过去与现在的一个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家有囍事也是一种心理慰藉。当生活中的压力越来越重，我们需要找一个安静又安全的地方去倾诉我们的烦恼，这个地方就是我们的家。在这里，我们可以完全放下工作上的担忧，与亲朋好友一起享受简单而纯粹的人际交往，而不是为了职业成功而忙碌。</w:t>
      </w:r>
      <w:r>
        <w:rPr>
          <w:sz w:val="32"/>
          <w:szCs w:val="32"/>
        </w:rPr>
        <w:t>&lt;/p&gt;&lt;p&gt;&lt;img src="/static-img/Nt80gUcrPKfZuZJLL8EtRn3tWTWbUVNKHGPfWJR-qurVocR-GXBQqxWNNBNUjWJQS8YxCDFXPQOr6zLvRw4wio0Mk334xE_DK-wllwEM2wTrnHpzLI4-jWWAAgqeuQTT.png"&gt;&lt;/p&gt;&lt;p&gt;</w:t>
      </w:r>
      <w:r>
        <w:rPr>
          <w:sz w:val="32"/>
          <w:szCs w:val="32"/>
        </w:rPr>
        <w:t>第五点，由于这类活动通常发生在特殊的时候，它们还成为了一种纪念历史瞬间的手段。这不仅限于照片记录，还包括了每一次宴席所留下的音频录制，以及那些难以忘怀的话语和笑声，将这些珍贵记忆保存下来，为未来的子孙后代提供了解家的方式，让他们了解曾经发生过的事情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意和欢乐气息的地方，每一个人都能够感受到自己并不孤单，同时也能体会到社会的大爱无边。在这样一种集体性的氛围中，每个人都是关注别人的同时，也被关注，那份来自内心深处真挚的情感，是最难以言说的。而这正是“家有囍事”给予我们的最大的礼物——幸福与归属感。</w:t>
      </w:r>
      <w:r>
        <w:rPr>
          <w:sz w:val="32"/>
          <w:szCs w:val="32"/>
        </w:rPr>
        <w:t>&lt;/p&gt;&lt;p&gt;&lt;img src="/static-img/-61_d84D5q8aeKwrBcvXjX3tWTWbUVNKHGPfWJR-qurVocR-GXBQqxWNNBNUjWJQS8YxCDFXPQOr6zLvRw4wio0Mk334xE_DK-wllwEM2wTrnHpzLI4-jWWAAgqeuQTT.jpg"&gt;&lt;/p&gt;&lt;p&gt;&lt;a href = "/doc/422372-</w:t>
      </w:r>
      <w:r>
        <w:rPr>
          <w:sz w:val="32"/>
          <w:szCs w:val="32"/>
        </w:rPr>
        <w:t>家庭聚餐的喜事记忆</w:t>
      </w:r>
      <w:r>
        <w:rPr>
          <w:sz w:val="32"/>
          <w:szCs w:val="32"/>
        </w:rPr>
        <w:t>.doc" rel="alternate" download="422372-</w:t>
      </w:r>
      <w:r>
        <w:rPr>
          <w:sz w:val="32"/>
          <w:szCs w:val="32"/>
        </w:rPr>
        <w:t>家庭聚餐的喜事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