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白桃乌龙卷的香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寻求一些能够带来凉爽和满足感的食物。白桃乌龙卷就像是这时季节中的一道美味佳肴，它不仅承载着夏日的清凉，更是烹饪艺术中的精妙之作。</w:t>
      </w:r>
      <w:r>
        <w:rPr>
          <w:sz w:val="32"/>
          <w:szCs w:val="32"/>
        </w:rPr>
        <w:t>&lt;/p&gt;&lt;p&gt;&lt;img src="/static-img/sr9ys8Zg1X79iPGrazYo9rB3LpO_K7bl6IR6kA3sm8abXAcARGmR1DBKFmfaW_oX.jpg"&gt;&lt;/p&gt;&lt;p&gt;</w:t>
      </w:r>
      <w:r>
        <w:rPr>
          <w:sz w:val="32"/>
          <w:szCs w:val="32"/>
        </w:rPr>
        <w:t>白桃与乌龙茶的完美结合</w:t>
      </w:r>
      <w:r>
        <w:rPr>
          <w:sz w:val="32"/>
          <w:szCs w:val="32"/>
        </w:rPr>
        <w:t>&lt;/p&gt;&lt;p&gt;</w:t>
      </w:r>
      <w:r>
        <w:rPr>
          <w:sz w:val="32"/>
          <w:szCs w:val="32"/>
        </w:rPr>
        <w:t>白桃乌龙卷最大的魅力在于它将鲜嫩多汁的白桃与浓郁回甘的乌龙茶巧妙地融合起来。在制作过程中，熟透了皮薄肉嫩、甜而不腻的白桃被细心切片，然后用沸腾过滤干净后再冷却至室温的小麦粉水淘洗过的手工面粉裹匀，这种独特的手法保证了每一口都能品出那份紧密相连但又不失分明轮廓的口感。</w:t>
      </w:r>
      <w:r>
        <w:rPr>
          <w:sz w:val="32"/>
          <w:szCs w:val="32"/>
        </w:rPr>
        <w:t>&lt;/p&gt;&lt;p&gt;&lt;img src="/static-img/YxlLbAGD4h0zs649DoZsV7B3LpO_K7bl6IR6kA3sm8bfqEGiiSx9RSy71XJ05nHpfWacM0gMqpG9uxqUn6JXXhzQ-ZCtOlWipdTSs_dROug.png"&gt;&lt;/p&gt;&lt;p&gt;</w:t>
      </w:r>
      <w:r>
        <w:rPr>
          <w:sz w:val="32"/>
          <w:szCs w:val="32"/>
        </w:rPr>
        <w:t>烹饪技艺高超</w:t>
      </w:r>
      <w:r>
        <w:rPr>
          <w:sz w:val="32"/>
          <w:szCs w:val="32"/>
        </w:rPr>
        <w:t>&lt;/p&gt;&lt;p&gt;</w:t>
      </w:r>
      <w:r>
        <w:rPr>
          <w:sz w:val="32"/>
          <w:szCs w:val="32"/>
        </w:rPr>
        <w:t>制作白桃乌龍卷需要一定程度的手艺。首先要把面团擀得非常薄，以便之后能包裹好充满弹性的白桃片。然后，将制好的面片铺开，再将切好的新鲜白葡萄搭配上几瓣香菜或葱花，用手指轻轻按压，使其嵌入到面条中央，并且保持边缘稍微凸起，这样一来，当烤制时外层会变成金黄色的酥脆，而里面的果蔬则保持生机勃勃。</w:t>
      </w:r>
      <w:r>
        <w:rPr>
          <w:sz w:val="32"/>
          <w:szCs w:val="32"/>
        </w:rPr>
        <w:t>&lt;/p&gt;&lt;p&gt;&lt;img src="/static-img/vkp4Cw3awzcd4sYXUaElRLB3LpO_K7bl6IR6kA3sm8bfqEGiiSx9RSy71XJ05nHpfWacM0gMqpG9uxqUn6JXXhzQ-ZCtOlWipdTSs_dROug.jpg"&gt;&lt;/p&gt;&lt;p&gt;</w:t>
      </w:r>
      <w:r>
        <w:rPr>
          <w:sz w:val="32"/>
          <w:szCs w:val="32"/>
        </w:rPr>
        <w:t>香气四溢</w:t>
      </w:r>
      <w:r>
        <w:rPr>
          <w:sz w:val="32"/>
          <w:szCs w:val="32"/>
        </w:rPr>
        <w:t>&lt;/p&gt;&lt;p&gt;</w:t>
      </w:r>
      <w:r>
        <w:rPr>
          <w:sz w:val="32"/>
          <w:szCs w:val="32"/>
        </w:rPr>
        <w:t>在烤箱中放入准备好的ウロン巻进行烘焙，每当它从烤箱里拿出来，都会散发出阵阵诱人的香气。这股香气似乎包含了自然界最纯粹的声音——远处溪流潺潺、树叶沙沙，以及空气中淡淡飘散着花朵芬芳。当你打开冰箱门，看见那个装有刚出炉ウロン巻子的盘子，你几乎可以听到它们对你的呼唤，它们是在说：“请尝试我吧。”</w:t>
      </w:r>
      <w:r>
        <w:rPr>
          <w:sz w:val="32"/>
          <w:szCs w:val="32"/>
        </w:rPr>
        <w:t>&lt;/p&gt;&lt;p&gt;&lt;img src="/static-img/mtgD-hak1tM077Woi3e7S7B3LpO_K7bl6IR6kA3sm8bfqEGiiSx9RSy71XJ05nHpfWacM0gMqpG9uxqUn6JXXhzQ-ZCtOlWipdTSs_dROug.png"&gt;&lt;/p&gt;&lt;p&gt;</w:t>
      </w:r>
      <w:r>
        <w:rPr>
          <w:sz w:val="32"/>
          <w:szCs w:val="32"/>
        </w:rPr>
        <w:t>清新的口感体验</w:t>
      </w:r>
      <w:r>
        <w:rPr>
          <w:sz w:val="32"/>
          <w:szCs w:val="32"/>
        </w:rPr>
        <w:t>&lt;/p&gt;&lt;p&gt;</w:t>
      </w:r>
      <w:r>
        <w:rPr>
          <w:sz w:val="32"/>
          <w:szCs w:val="32"/>
        </w:rPr>
        <w:t>一旦吃进嘴里，那软绵绵滑的地瓜捂和晶莹剔透、新鲜多汁、略带甜蜜又带点酸辣味道混合而成的一个奇妙组合立刻展现在舌尖上，让人忍不住想要更多更快地享受这种绝妙风味。在这个热浪如潮涌般席卷而来的季节，能够拥有这样一种既清新又丰富的情感体验简直太难得了。</w:t>
      </w:r>
      <w:r>
        <w:rPr>
          <w:sz w:val="32"/>
          <w:szCs w:val="32"/>
        </w:rPr>
        <w:t>&lt;/p&gt;&lt;p&gt;&lt;img src="/static-img/hHNUDCg8gzBceqiZCnBuKrB3LpO_K7bl6IR6kA3sm8bfqEGiiSx9RSy71XJ05nHpfWacM0gMqpG9uxqUn6JXXhzQ-ZCtOlWipdTSs_dROug.jpg"&gt;&lt;/p&gt;&lt;p&gt;</w:t>
      </w:r>
      <w:r>
        <w:rPr>
          <w:sz w:val="32"/>
          <w:szCs w:val="32"/>
        </w:rPr>
        <w:t>做为饮食健康选择</w:t>
      </w:r>
      <w:r>
        <w:rPr>
          <w:sz w:val="32"/>
          <w:szCs w:val="32"/>
        </w:rPr>
        <w:t>&lt;/p&gt;&lt;p&gt;</w:t>
      </w:r>
      <w:r>
        <w:rPr>
          <w:sz w:val="32"/>
          <w:szCs w:val="32"/>
        </w:rPr>
        <w:t>除了美味之外，白桃也是一种营养价值极高的小水果，它含有丰富维生素</w:t>
      </w:r>
      <w:r>
        <w:rPr>
          <w:sz w:val="32"/>
          <w:szCs w:val="32"/>
        </w:rPr>
        <w:t>C</w:t>
      </w:r>
      <w:r>
        <w:rPr>
          <w:sz w:val="32"/>
          <w:szCs w:val="32"/>
        </w:rPr>
        <w:t>及其他抗氧化剂，对保护身体免受自由基伤害具有显著作用。而绿茶，又因其抗氧化能力强，被广泛认为是长寿食品之一。此外，小麦粉作为主料，也提供了一定的膳食纤维，可以帮助消化吸收，同时还有一定的保湿效果，对于肌肤也有益处。</w:t>
      </w:r>
      <w:r>
        <w:rPr>
          <w:sz w:val="32"/>
          <w:szCs w:val="32"/>
        </w:rPr>
        <w:t>&lt;/p&gt;&lt;p&gt;</w:t>
      </w:r>
      <w:r>
        <w:rPr>
          <w:sz w:val="32"/>
          <w:szCs w:val="32"/>
        </w:rPr>
        <w:t>适合各种场合分享</w:t>
      </w:r>
      <w:r>
        <w:rPr>
          <w:sz w:val="32"/>
          <w:szCs w:val="32"/>
        </w:rPr>
        <w:t>&lt;/p&gt;&lt;p&gt;</w:t>
      </w:r>
      <w:r>
        <w:rPr>
          <w:sz w:val="32"/>
          <w:szCs w:val="32"/>
        </w:rPr>
        <w:t>最后，无论是在家庭聚餐还是朋友间小聚，无论是在午餐还是下午茶时间，都可以考虑使用這個輕盈且可爱的小零嘴做為禮物或點心，這樣不僅展示了你對節慶氛圍的心思，也讓來訪者們在品嘗過後留下深刻印象，不管是喜歡還是不喜歡，這種小確幸都會帶給他們無限驚喜與滿足感。</w:t>
      </w:r>
      <w:r>
        <w:rPr>
          <w:sz w:val="32"/>
          <w:szCs w:val="32"/>
        </w:rPr>
        <w:t>&lt;/p&gt;&lt;p&gt;&lt;a href = "/doc/422121-</w:t>
      </w:r>
      <w:r>
        <w:rPr>
          <w:sz w:val="32"/>
          <w:szCs w:val="32"/>
        </w:rPr>
        <w:t>夏日轻吟白桃乌龙卷的香甜诱惑</w:t>
      </w:r>
      <w:r>
        <w:rPr>
          <w:sz w:val="32"/>
          <w:szCs w:val="32"/>
        </w:rPr>
        <w:t>.doc" rel="alternate" download="422121-</w:t>
      </w:r>
      <w:r>
        <w:rPr>
          <w:sz w:val="32"/>
          <w:szCs w:val="32"/>
        </w:rPr>
        <w:t>夏日轻吟白桃乌龙卷的香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