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我的画卷未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幅画卷，永远未完。它的边缘是那绵长的额尔古纳河右岸，那里的沙滩金黄如同无尽的故事，风起时沙粒轻轻跳跃，仿佛是在诉说着往昔。</w:t>
      </w:r>
      <w:r>
        <w:rPr>
          <w:sz w:val="32"/>
          <w:szCs w:val="32"/>
        </w:rPr>
        <w:t>&lt;/p&gt;&lt;p&gt;&lt;img src="/static-img/oDzpqMnIkk4U3OJoA89qKDLa3nM1uGluKdQl5kYu2JcaGmH3qZCAQ_cE4P2AU9Ge.jpg"&gt;&lt;/p&gt;&lt;p&gt;</w:t>
      </w:r>
      <w:r>
        <w:rPr>
          <w:sz w:val="32"/>
          <w:szCs w:val="32"/>
        </w:rPr>
        <w:t>每当我踏上这片土地，每一步都像是穿越回那个遥远而又熟悉的地方。我仿佛能听到那河水低语，它的声音既温柔又坚定，就像是我内心深处最真实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右岸，是我的童年，是我成长的见证。在那里，我学会了如何捕捉鱼儿，又学会了如何等待。那些日子里，我与天空和大地做着朋友，一切都是那么纯粹。</w:t>
      </w:r>
      <w:r>
        <w:rPr>
          <w:sz w:val="32"/>
          <w:szCs w:val="32"/>
        </w:rPr>
        <w:t>&lt;/p&gt;&lt;p&gt;&lt;img src="/static-img/qUnUIsCN_o7ls097XsDavzLa3nM1uGluKdQl5kYu2JdkD-LDVEChQAxXaEIcLl13tHkGDGyURolyZT4RKweivkts0WyvSny6LpSkVBMHYp4.jpg"&gt;&lt;/p&gt;&lt;p&gt;</w:t>
      </w:r>
      <w:r>
        <w:rPr>
          <w:sz w:val="32"/>
          <w:szCs w:val="32"/>
        </w:rPr>
        <w:t>岁月流转，我再次来到这里。这一次，不仅仅是为了回忆，而是为了寻找那个曾经的小男孩。那份对生命充满好奇和渴望探索的心情，如今似乎已经被生活磨砺得不那么明显，但仍然在某个角落闪烁着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河畔，看着夕阳洒在波光粼粼的水面上，我发现，那些年轻的时候对世界的一切热爱和无知其实并没有完全消失，只是被岁月沉淀下来的沉重压力所掩盖。但每当回到这个地方，每当听见那悠扬的河声，每当感受到微风带来的凉意，那份初恋般纯真的感觉就再次涌现出来。</w:t>
      </w:r>
      <w:r>
        <w:rPr>
          <w:sz w:val="32"/>
          <w:szCs w:val="32"/>
        </w:rPr>
        <w:t>&lt;/p&gt;&lt;p&gt;&lt;img src="/static-img/ceHam9zIwB_CH8dybC-5ijLa3nM1uGluKdQl5kYu2JdkD-LDVEChQAxXaEIcLl13tHkGDGyURolyZT4RKweivkts0WyvSny6LpSkVBMHYp4.jpg"&gt;&lt;/p&gt;&lt;p&gt;</w:t>
      </w:r>
      <w:r>
        <w:rPr>
          <w:sz w:val="32"/>
          <w:szCs w:val="32"/>
        </w:rPr>
        <w:t>额尔古纳河右岸，是我的家乡，也是我内心深处永恒不变的地标。在这里，无论时间如何流逝，都有一个地方能够让人停下脚步，用一种特别的人生方式去感受这个世界，即使是一种简单而平凡的人生也值得珍惜。</w:t>
      </w:r>
      <w:r>
        <w:rPr>
          <w:sz w:val="32"/>
          <w:szCs w:val="32"/>
        </w:rPr>
        <w:t>&lt;/p&gt;&lt;p&gt;&lt;a href = "/doc/420345-</w:t>
      </w:r>
      <w:r>
        <w:rPr>
          <w:sz w:val="32"/>
          <w:szCs w:val="32"/>
        </w:rPr>
        <w:t>额尔古纳河右岸我的画卷未完</w:t>
      </w:r>
      <w:r>
        <w:rPr>
          <w:sz w:val="32"/>
          <w:szCs w:val="32"/>
        </w:rPr>
        <w:t>.doc" rel="alternate" download="420345-</w:t>
      </w:r>
      <w:r>
        <w:rPr>
          <w:sz w:val="32"/>
          <w:szCs w:val="32"/>
        </w:rPr>
        <w:t>额尔古纳河右岸我的画卷未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