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的洗澡室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场景，老师洗澡让我进去桶她，我心跳加速，脸上不自觉地红了起来。那个下午，我在家里独自一人，妈妈外出跑腿，她临走前嘱咐我注意安全，但没想到会发生这样的事情。</w:t>
      </w:r>
      <w:r>
        <w:rPr>
          <w:sz w:val="32"/>
          <w:szCs w:val="32"/>
        </w:rPr>
        <w:t>&lt;/p&gt;&lt;p&gt;&lt;img src="/static-img/Rb6-D4yRyAZU1OcJsHt4XAnFjmPZaIGz4gPsX7Cye75Q_2Yj-OcIFqrrv5xH_wTx.jpg"&gt;&lt;/p&gt;&lt;p&gt;</w:t>
      </w:r>
      <w:r>
        <w:rPr>
          <w:sz w:val="32"/>
          <w:szCs w:val="32"/>
        </w:rPr>
        <w:t>事情是这样的，当时我正坐在客厅里看书，一边听着窗外传来的水声。我知道妈妈出去几小时后才会回来，所以并没有特别在意那个声音。那时候，我的小朋友们都已经回家了，他们的笑声和玩耍的声音渐渐消失在我的耳朵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熟悉的水声变得更响亮了，我抬起头来，看向门口，那儿有一个微微开启的门缝。我感到一丝好奇，就站起来走过去悄悄地将门推开了一点，然后用眼神试图窥视里面。这个时候，一股突如其来的勇气驱使我做出了一个不应该做出的决定——我轻轻推开门进入了浴室。</w:t>
      </w:r>
      <w:r>
        <w:rPr>
          <w:sz w:val="32"/>
          <w:szCs w:val="32"/>
        </w:rPr>
        <w:t>&lt;/p&gt;&lt;p&gt;&lt;img src="/static-img/vPwj4uL9b6RJRHx7OheA9AnFjmPZaIGz4gPsX7Cye77ohH5zE1LDxJA2-_4ZKNVqlfKi51SY61sN0I4pQIgA9WRNmsMl0d-Mls-PlaGJat1-ijI7f7VYmWrHuL4bTCXV.png"&gt;&lt;/p&gt;&lt;p&gt;</w:t>
      </w:r>
      <w:r>
        <w:rPr>
          <w:sz w:val="32"/>
          <w:szCs w:val="32"/>
        </w:rPr>
        <w:t>当时的情景像画面一样清晰：老师正站在浴缸旁边，用毛巾擦拭着自己的身体。她完全不知道有人刚刚闯入她的私密空间。时间仿佛凝固了一般，只要她转过身来或者移动一步，都可能发现我的存在。而就在这紧张而又恐惧的心境中，我感觉到一种说不出的刺激和危险感，也许这就是所谓的“快感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一切都是幻想。因为就在那一刻，她突然侧过身子，从镜子里映射出来的是她的背影，而不是惊讶或愤怒的表情。在那种情况下，如果真的出现什么异乎寻常的情况，我们俩都可能因为紧张而忘记呼吸，更别提说话了。但幸运的是，没有任何事发生。这次冒险虽然让人心跳加速，却也让人深切体会到了生活中的某些东西，不仅仅是关于性和禁忌，还包括勇气、机遇以及对未知世界探索的一种渴望。</w:t>
      </w:r>
      <w:r>
        <w:rPr>
          <w:sz w:val="32"/>
          <w:szCs w:val="32"/>
        </w:rPr>
        <w:t>&lt;/p&gt;&lt;p&gt;&lt;img src="/static-img/KYLjhcnSAJxJWS9TxlQMJgnFjmPZaIGz4gPsX7Cye77ohH5zE1LDxJA2-_4ZKNVqlfKi51SY61sN0I4pQIgA9WRNmsMl0d-Mls-PlaGJat1-ijI7f7VYmWrHuL4bTCXV.png"&gt;&lt;/p&gt;&lt;p&gt;</w:t>
      </w:r>
      <w:r>
        <w:rPr>
          <w:sz w:val="32"/>
          <w:szCs w:val="32"/>
        </w:rPr>
        <w:t>尽管这是一段令人难忘却又充满风险的小插曲，但它也让我学会了更多关于生活本质的事情。从此之后，每当听到水声的时候，无论多么害怕或兴奋，都不会再犹豫，因为每一次冒险都是成长的一部分。如果只有一次机会去探索那些隐藏在日常生活之下的秘密，那么即使是最可怕的事情，也值得尝试一下吧！</w:t>
      </w:r>
      <w:r>
        <w:rPr>
          <w:sz w:val="32"/>
          <w:szCs w:val="32"/>
        </w:rPr>
        <w:t>&lt;/p&gt;&lt;p&gt;&lt;a href = "/doc/419191-</w:t>
      </w:r>
      <w:r>
        <w:rPr>
          <w:sz w:val="32"/>
          <w:szCs w:val="32"/>
        </w:rPr>
        <w:t>老师洗澡让我进去桶她我的洗澡室小秘密</w:t>
      </w:r>
      <w:r>
        <w:rPr>
          <w:sz w:val="32"/>
          <w:szCs w:val="32"/>
        </w:rPr>
        <w:t>.doc" rel="alternate" download="419191-</w:t>
      </w:r>
      <w:r>
        <w:rPr>
          <w:sz w:val="32"/>
          <w:szCs w:val="32"/>
        </w:rPr>
        <w:t>老师洗澡让我进去桶她我的洗澡室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