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了六颗荔枝我的午后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后阳光温暖，微风中带着淡淡的花香，我坐在自家小院子里的长椅上，手里握着一串新买的荔枝。它们红润而诱人，就像是夏日的小确幸，每颗都仿佛在诉说着它独特的故事。</w:t>
      </w:r>
      <w:r>
        <w:rPr>
          <w:sz w:val="32"/>
          <w:szCs w:val="32"/>
        </w:rPr>
        <w:t>&lt;/p&gt;&lt;p&gt;&lt;img src="/static-img/efAeIV7KPa6PBjcj4SVIqkmBLMDSF5Y94tI7iOO0N2A3CX5r1Emi9_MneoW8cgxW.jpg"&gt;&lt;/p&gt;&lt;p&gt;</w:t>
      </w:r>
      <w:r>
        <w:rPr>
          <w:sz w:val="32"/>
          <w:szCs w:val="32"/>
        </w:rPr>
        <w:t>我想起小时候，父母常年忙于工作，我们几个孩子就要自己处理家中的水果。我和弟妹们总是争抢着吃荔枝，但往往因为急切忘了分得清晰，这些美味就会不小心落在地上。母亲总是耐心地提醒我们，要慢慢品尝，不要贪多嚼不烂。这样的教诲如今看来充满了深意，它不仅是在教我们如何享受生活，更是在培养我们的耐心与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决定做个例外。我把那串鲜艳欲滴的荔蒂儿一个个挑选出来，只挑那些色泽最佳、皮肤最嫩的一批。一共选择了六颗，那是我认为足够让我感受这份简单幸福的数量。</w:t>
      </w:r>
      <w:r>
        <w:rPr>
          <w:sz w:val="32"/>
          <w:szCs w:val="32"/>
        </w:rPr>
        <w:t>&lt;/p&gt;&lt;p&gt;&lt;img src="/static-img/qRYrfaAHOMKvW7y2cBtjwkmBLMDSF5Y94tI7iOO0N2DRiJMIaeF65Qwn_iLSJ-HoMWe5_Ujo7bEfvprVNVzzhTFNNhk2QKybdhqKdMWPIPs.jpg"&gt;&lt;/p&gt;&lt;p&gt;</w:t>
      </w:r>
      <w:r>
        <w:rPr>
          <w:sz w:val="32"/>
          <w:szCs w:val="32"/>
        </w:rPr>
        <w:t>我开始一点点地剥开它们，每一次轻轻一推，就能听到那脆弱的声音随之断裂，一股清新的汁液缓缓流出，与我的舌尖相遇。那甜蜜带有略微酸涩的味道，让人忍俊不禁。在这个安静的下午，我用这种方式去感受时间，用这些简单的事物去触碰内心深处平静的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或许有些时候，不需要做很多大的计划，也没有必要追求过多的人生目标。只要能够找到生活中的小确幸，无论是一串新鲜荔枝还是一个宁静的小院子，都能让我们的生命变得更加丰富多彩。这就是塞了六颗荔枝给自己的午后的故事，是对生命中点滴美好的一种致敬和珍惜。</w:t>
      </w:r>
      <w:r>
        <w:rPr>
          <w:sz w:val="32"/>
          <w:szCs w:val="32"/>
        </w:rPr>
        <w:t>&lt;/p&gt;&lt;p&gt;&lt;img src="/static-img/JI6K1kmwSW9r9A6Rh1PSr0mBLMDSF5Y94tI7iOO0N2DRiJMIaeF65Qwn_iLSJ-HoMWe5_Ujo7bEfvprVNVzzhTFNNhk2QKybdhqKdMWPIPs.jpg"&gt;&lt;/p&gt;&lt;p&gt;&lt;a href = "/doc/418026-</w:t>
      </w:r>
      <w:r>
        <w:rPr>
          <w:sz w:val="32"/>
          <w:szCs w:val="32"/>
        </w:rPr>
        <w:t>塞了六颗荔枝我的午后小确幸</w:t>
      </w:r>
      <w:r>
        <w:rPr>
          <w:sz w:val="32"/>
          <w:szCs w:val="32"/>
        </w:rPr>
        <w:t>.doc" rel="alternate" download="418026-</w:t>
      </w:r>
      <w:r>
        <w:rPr>
          <w:sz w:val="32"/>
          <w:szCs w:val="32"/>
        </w:rPr>
        <w:t>塞了六颗荔枝我的午后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