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我家的窗户被霜花了你还记得冬天的味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窗户被霜花了，你还记得冬天的味道吗？清晨降温，仿佛是一种对往昔的怀念。我醒来的时候，第一件事就是拉开那被寒风冻得紧紧闭合的窗户。玻璃上覆盖了一层薄薄的冰霜，我用手轻轻擦去，那冰凉透过我的指尖传递到心中。</w:t>
      </w:r>
      <w:r>
        <w:rPr>
          <w:sz w:val="32"/>
          <w:szCs w:val="32"/>
        </w:rPr>
        <w:t>&lt;/p&gt;&lt;p&gt;&lt;img src="/static-img/u37Y8Ei4aLbjqWSG5cuviysWHJWnchwaS4s5WGjGWfnbzkPPHlweM0lUgmRJA1Fs.jpg"&gt;&lt;/p&gt;&lt;p&gt;</w:t>
      </w:r>
      <w:r>
        <w:rPr>
          <w:sz w:val="32"/>
          <w:szCs w:val="32"/>
        </w:rPr>
        <w:t>外面是大自然在静默地进行着一场早晨的变化。夜晚留下的一切都在这清晨降温中逐渐消散：微弱的地灯光芒、星辰点缀的大海，以及梦境中的幻影，都随着温度下降而逐渐逝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半明半暗的云层，一线线条勾勒出冬日景色。我站在窗边，感受着微弱但充满力量的暖意，它像一只忠实的小狗，不断地探寻并贴近我的身体。这个时候，我才意识到“清晨降温”不仅仅是气象现象，更是一个季节变换、生活回忆和希望新开始时刻最为浓烈的情感体验。</w:t>
      </w:r>
      <w:r>
        <w:rPr>
          <w:sz w:val="32"/>
          <w:szCs w:val="32"/>
        </w:rPr>
        <w:t>&lt;/p&gt;&lt;p&gt;&lt;img src="/static-img/cDWrOpjip1nyYeb2WBjsfysWHJWnchwaS4s5WGjGWfm5arAfJQVV8SSk9EGMU00fv4TRjUfESe8aTH_Fw9sT8QX6lxQWE5E83jBU0HQoT6o.jpg"&gt;&lt;/p&gt;&lt;p&gt;</w:t>
      </w:r>
      <w:r>
        <w:rPr>
          <w:sz w:val="32"/>
          <w:szCs w:val="32"/>
        </w:rPr>
        <w:t>每当这种时候，我都会想起小时候，在祖父母家里经历的一些故事。那里的房子总是在冬天给人一种特别温馨安全感——即使是最冷的时候，也有祖父母那熟悉的声音：“快来看，这棵树上的雪花已经结成小球啦！”或者是母亲做好热腾腾饭菜，说：“今天吃什么呢？”这些声音与氛围，让我感到无比安慰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今岁月流转，每个人的生活轨迹都不同，但“清晨降温”的感觉却仍旧能唤起那些深藏内心的情绪。在这个瞬间，无论身处何方，只要有这样的感觉，就仿佛一切都又回到了一种原始纯粹之美——一个简单而坚强的人生信仰。</w:t>
      </w:r>
      <w:r>
        <w:rPr>
          <w:sz w:val="32"/>
          <w:szCs w:val="32"/>
        </w:rPr>
        <w:t>&lt;/p&gt;&lt;p&gt;&lt;img src="/static-img/DTsa5U-BahFl-cjWEKs8uisWHJWnchwaS4s5WGjGWfm5arAfJQVV8SSk9EGMU00fv4TRjUfESe8aTH_Fw9sT8QX6lxQWE5E83jBU0HQoT6o.jpg"&gt;&lt;/p&gt;&lt;p&gt;</w:t>
      </w:r>
      <w:r>
        <w:rPr>
          <w:sz w:val="32"/>
          <w:szCs w:val="32"/>
        </w:rPr>
        <w:t>走进厨房准备早餐时，我听到水壶里的水开始沸腾。这是我家的另一首歌曲之一，是我们每天早上的常客。不知不觉中，一杯热茶就端到了桌上，而我则坐在这里，沉浸在这份宁静与期待之中，为即将到来的新一天充电，同时也为过去带来的美好回忆致敬。我知道，无论未来的路多么崎岖，“清晨降温”的意义永远不会改变，它教会了我们珍惜眼前的每一分每一秒，因为它们构成了生命最宝贵的一部分。</w:t>
      </w:r>
      <w:r>
        <w:rPr>
          <w:sz w:val="32"/>
          <w:szCs w:val="32"/>
        </w:rPr>
        <w:t>&lt;/p&gt;&lt;p&gt;&lt;a href = "/doc/418015-</w:t>
      </w:r>
      <w:r>
        <w:rPr>
          <w:sz w:val="32"/>
          <w:szCs w:val="32"/>
        </w:rPr>
        <w:t>清晨降温我家的窗户被霜花了你还记得冬天的味道吗</w:t>
      </w:r>
      <w:r>
        <w:rPr>
          <w:sz w:val="32"/>
          <w:szCs w:val="32"/>
        </w:rPr>
        <w:t>.doc" rel="alternate" download="418015-</w:t>
      </w:r>
      <w:r>
        <w:rPr>
          <w:sz w:val="32"/>
          <w:szCs w:val="32"/>
        </w:rPr>
        <w:t>清晨降温我家的窗户被霜花了你还记得冬天的味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