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我怎么了他为什么要越走越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阳光透过树梢，斑驳地洒在我们脚下的小径上。我的心跳加速，因为我知道他越走越深，而我却在这里喊着“疼”——不是身体上的疼痛，而是一种难以言喻的失落和不安。</w:t>
      </w:r>
      <w:r>
        <w:rPr>
          <w:sz w:val="32"/>
          <w:szCs w:val="32"/>
        </w:rPr>
        <w:t>&lt;/p&gt;&lt;p&gt;&lt;img src="/static-img/eLuLFi0gY_HbePuKdgeWRphvg-tpZgY-azQnV2UVxnt6NF4N3mWeGw2B9fSb4yUV.jpg"&gt;&lt;/p&gt;&lt;p&gt;</w:t>
      </w:r>
      <w:r>
        <w:rPr>
          <w:sz w:val="32"/>
          <w:szCs w:val="32"/>
        </w:rPr>
        <w:t>他说要去看看里寨，那个传说中的隐藏之地，是我们的好友们经常津津乐道的故事。他似乎对这片土地充满了探险的心情，我却只能眼睁睁看着他离我而去。女生喊疼男生越往里寨，这句话如同一个无形的镰，在心田割下了一块块痛苦的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像里的画面显得格外清晰，他背影渐渐模糊，一边是山林间幽静的声音，一边是我内心激烈的情绪波动。我试图用手捂住耳朵，但声音还是穿透了我的防线，它仿佛是自然界最纯净的声音，也是我内心深处最沉重的声音。</w:t>
      </w:r>
      <w:r>
        <w:rPr>
          <w:sz w:val="32"/>
          <w:szCs w:val="32"/>
        </w:rPr>
        <w:t>&lt;/p&gt;&lt;p&gt;&lt;img src="/static-img/xseEhd7lI9PNuHJXZRv0mZhvg-tpZgY-azQnV2UVxnv4y4qFsffIASRYVxAg-pO_q6_z-3dsWYHyu73jgecEYANze4yRJcxfSY-E_jVEXdQ.jpg"&gt;&lt;/p&gt;&lt;p&gt;</w:t>
      </w:r>
      <w:r>
        <w:rPr>
          <w:sz w:val="32"/>
          <w:szCs w:val="32"/>
        </w:rPr>
        <w:t>他的脚步声消失在树丛中，我一个人留在原地，望着空荡荡的小径。我开始怀疑自己是否做错了什么？为什么他要离开？为什么不能停下来陪伴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流一样缓缓流逝，直到他的身影再次出现在远方。他带回了一些奇怪的石头和一本破旧的地图，说这是里寨的一部分。他笑着告诉我，那里的秘密比任何人想象都要惊人的。但是，我已经不那么感兴趣了，只希望能重新拥抱那种平凡而温暖的时刻。</w:t>
      </w:r>
      <w:r>
        <w:rPr>
          <w:sz w:val="32"/>
          <w:szCs w:val="32"/>
        </w:rPr>
        <w:t>&lt;/p&gt;&lt;p&gt;&lt;img src="/static-img/W2q0xycbppmeodQ6JSTDHphvg-tpZgY-azQnV2UVxnv4y4qFsffIASRYVxAg-pO_q6_z-3dsWYHyu73jgecEYANze4yRJcxfSY-E_jVEXdQ.jpg"&gt;&lt;/p&gt;&lt;p&gt;</w:t>
      </w:r>
      <w:r>
        <w:rPr>
          <w:sz w:val="32"/>
          <w:szCs w:val="32"/>
        </w:rPr>
        <w:t>女生喊疼男生越往里寨，这句简单的话语，却承载着复杂的情感和对未知世界深切渴望。在这个过程中，我学会了一点：有时候，最重要的是能够勇敢前行，即使是在未知与恐惧面前。而对于那些曾经因为你而感到疼痛的人来说，你也许应该留下一点自己的痕迹，让他们知道你的存在，就算是在遥远的地方。</w:t>
      </w:r>
      <w:r>
        <w:rPr>
          <w:sz w:val="32"/>
          <w:szCs w:val="32"/>
        </w:rPr>
        <w:t>&lt;/p&gt;&lt;p&gt;&lt;a href = "/doc/417813-</w:t>
      </w:r>
      <w:r>
        <w:rPr>
          <w:sz w:val="32"/>
          <w:szCs w:val="32"/>
        </w:rPr>
        <w:t>女生喊疼男生越往里寨的高清视我怎么了他为什么要越走越深</w:t>
      </w:r>
      <w:r>
        <w:rPr>
          <w:sz w:val="32"/>
          <w:szCs w:val="32"/>
        </w:rPr>
        <w:t>.doc" rel="alternate" download="417813-</w:t>
      </w:r>
      <w:r>
        <w:rPr>
          <w:sz w:val="32"/>
          <w:szCs w:val="32"/>
        </w:rPr>
        <w:t>女生喊疼男生越往里寨的高清视我怎么了他为什么要越走越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