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BBS</w:t>
      </w:r>
      <w:r>
        <w:rPr>
          <w:sz w:val="48"/>
          <w:szCs w:val="48"/>
        </w:rPr>
        <w:t>社区简介一个充满灵魂的网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7BBS</w:t>
      </w:r>
      <w:r>
        <w:rPr>
          <w:sz w:val="32"/>
          <w:szCs w:val="32"/>
        </w:rPr>
        <w:t>社区简介：一个充满灵魂的网络角落</w:t>
      </w:r>
      <w:r>
        <w:rPr>
          <w:sz w:val="32"/>
          <w:szCs w:val="32"/>
        </w:rPr>
        <w:t>&lt;/p&gt;&lt;p&gt;&lt;img src="/static-img/BMI3mtDllwZyNf_Dcr4JpncsgUCkB4Vg6rc1A6BqT6z5Cs1OqNKGxM5I9ioataZ9.jpg"&gt;&lt;/p&gt;&lt;p&gt;</w:t>
      </w:r>
      <w:r>
        <w:rPr>
          <w:sz w:val="32"/>
          <w:szCs w:val="32"/>
        </w:rPr>
        <w:t>在互联网的海洋中，论坛是连接人们心声的一个桥梁。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正是这样一个平台，它以其独特的魅力吸引着众多用户。以下六点总结了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社区的一些核心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的殿堂</w:t>
      </w:r>
      <w:r>
        <w:rPr>
          <w:sz w:val="32"/>
          <w:szCs w:val="32"/>
        </w:rPr>
        <w:t>&lt;/p&gt;&lt;p&gt;&lt;img src="/static-img/6oRwo1w-j2tBviBpr4aSEXcsgUCkB4Vg6rc1A6BqT6zd5Rss6sCXMX1Sq5WVEnOwMjeDUVsEYZR-V_509L_8Thxojs-G0CXWvVEJoFtHLOeMZWdYJdQTt0WmGZVTSb504cG5s25vreeq8eeTEeEgag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不仅仅是一个分享信息的地方，更是一座讨论与交流思想的地方。在这里，每个人都可以自由地表达自己的观点，无论是深刻的哲学思考还是日常生活中的琐事，都能在这个社区找到回响。这使得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成为了一个独立思考者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的小屋</w:t>
      </w:r>
      <w:r>
        <w:rPr>
          <w:sz w:val="32"/>
          <w:szCs w:val="32"/>
        </w:rPr>
        <w:t>&lt;/p&gt;&lt;p&gt;&lt;img src="/static-img/PabxzcKxxo9b8hFnb6BW03csgUCkB4Vg6rc1A6BqT6zd5Rss6sCXMX1Sq5WVEnOwMjeDUVsEYZR-V_509L_8Thxojs-G0CXWvVEJoFtHLOeMZWdYJdQTt0WmGZVTSb504cG5s25vreeq8eeTEeEgag.jpg"&gt;&lt;/p&gt;&lt;p&gt;</w:t>
      </w:r>
      <w:r>
        <w:rPr>
          <w:sz w:val="32"/>
          <w:szCs w:val="32"/>
        </w:rPr>
        <w:t>在快节奏和压力的现代社会，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提供了一片宁静和温暖的情感空间。用户们可以在这里倾诉心事，寻求同伴的理解和支持。不管是悲伤、快乐还是困惑，都能在这个小屋里找到应对之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的大厅</w:t>
      </w:r>
      <w:r>
        <w:rPr>
          <w:sz w:val="32"/>
          <w:szCs w:val="32"/>
        </w:rPr>
        <w:t>&lt;/p&gt;&lt;p&gt;&lt;img src="/static-img/jdUrSNUMUX9uytmN6VDcCncsgUCkB4Vg6rc1A6BqT6zd5Rss6sCXMX1Sq5WVEnOwMjeDUVsEYZR-V_509L_8Thxojs-G0CXWvVEJoFtHLOeMZWdYJdQTt0WmGZVTSb504cG5s25vreeq8eeTEeEgag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鼓励知识共享，是学习和进步的一站。在这里，你可以发现各种各样的资源，从科技到文化，从历史到艺术，无一不值得探索。这份开放的心态让它成为知识传递的一个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光的小灯塔</w:t>
      </w:r>
      <w:r>
        <w:rPr>
          <w:sz w:val="32"/>
          <w:szCs w:val="32"/>
        </w:rPr>
        <w:t>&lt;/p&gt;&lt;p&gt;&lt;img src="/static-img/3YXTCYu0HEpcezZRYs_fd3csgUCkB4Vg6rc1A6BqT6zd5Rss6sCXMX1Sq5WVEnOwMjeDUVsEYZR-V_509L_8Thxojs-G0CXWvVEJoFtHLOeMZWdYJdQTt0WmGZVTSb504cG5s25vreeq8eeTEeEgag.jpg"&gt;&lt;/p&gt;&lt;p&gt;</w:t>
      </w:r>
      <w:r>
        <w:rPr>
          <w:sz w:val="32"/>
          <w:szCs w:val="32"/>
        </w:rPr>
        <w:t>创造力是人类进步不可或缺的一部分，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为此提供了舞台。在这里，你可以看到各种各样有创意有趣的问题，不断激发着人们思维的火花。无论是在技术创新还是艺术表现上，小灯塔般照亮前行的人们总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孕育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通常由共同兴趣或者经历构成，在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，这种联系更容易形成。一旦建立起来，这种友谊往往能够跨越时间和空间，让人感觉像站在广阔天空中的地平线，眼前的世界无限宽广而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的大门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作为一个活跃且不断发展壮大的社区，也意味着它正在走向更广阔未知领域。随着新的功能、新成员以及新话题不断涌现，它将继续开启更多可能性，为每一个人提供一个更加丰富多彩的人生体验。而这，就是我们共同期待的小门口，那里隐藏着未来的秘密等待揭开。</w:t>
      </w:r>
      <w:r>
        <w:rPr>
          <w:sz w:val="32"/>
          <w:szCs w:val="32"/>
        </w:rPr>
        <w:t>&lt;/p&gt;&lt;p&gt;&lt;a href = "/doc/417693-77BBS</w:t>
      </w:r>
      <w:r>
        <w:rPr>
          <w:sz w:val="32"/>
          <w:szCs w:val="32"/>
        </w:rPr>
        <w:t>社区简介一个充满灵魂的网络角落</w:t>
      </w:r>
      <w:r>
        <w:rPr>
          <w:sz w:val="32"/>
          <w:szCs w:val="32"/>
        </w:rPr>
        <w:t>.doc" rel="alternate" download="417693-77BBS</w:t>
      </w:r>
      <w:r>
        <w:rPr>
          <w:sz w:val="32"/>
          <w:szCs w:val="32"/>
        </w:rPr>
        <w:t>社区简介一个充满灵魂的网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