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种子下载我来教你怎么轻松搞定那些难找的植物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王梦溪这款植物种子下载真的超级火爆呢！无论是初学者还是老手，都能从中找到自己心仪的植物宝贝。今天，我就来教你怎么轻松搞定那些难找的植物宝贝！</w:t>
      </w:r>
      <w:r>
        <w:rPr>
          <w:sz w:val="32"/>
          <w:szCs w:val="32"/>
        </w:rPr>
        <w:t>&lt;/p&gt;&lt;p&gt;&lt;img src="/static-img/NjehOg553HIw8BIPN374nnHG73RrPTNEzJX_LthngjWgx3gaQJMNv48LN2fqp_PC.jpg"&gt;&lt;/p&gt;&lt;p&gt;</w:t>
      </w:r>
      <w:r>
        <w:rPr>
          <w:sz w:val="32"/>
          <w:szCs w:val="32"/>
        </w:rPr>
        <w:t>首先，你得了解一下王梦溪种子下载是什么。简单来说，它是一款专门为植物爱好者设计的应用程序。你可以在里面找到各种各样的花卉、树木和草本，这些都是经过精选和测试的优质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看看如何使用这个应用程序：</w:t>
      </w:r>
      <w:r>
        <w:rPr>
          <w:sz w:val="32"/>
          <w:szCs w:val="32"/>
        </w:rPr>
        <w:t>&lt;/p&gt;&lt;p&gt;&lt;img src="/static-img/1aM7gbmg2gV8UasnwSzdb3HG73RrPTNEzJX_LthngjXs9OfurE8TruM5ZyfYfcoCIXRbp_f_ygxq1e9x_uJHJiEFULEr3x0PlR2N9sW3zJtqpCUSuk2lSOe_VYtJBT64.jpg"&gt;&lt;/p&gt;&lt;p&gt;</w:t>
      </w:r>
      <w:r>
        <w:rPr>
          <w:sz w:val="32"/>
          <w:szCs w:val="32"/>
        </w:rPr>
        <w:t>首先，你需要在手机上搜索并下载“王梦溪”这个应用。</w:t>
      </w:r>
      <w:r>
        <w:rPr>
          <w:sz w:val="32"/>
          <w:szCs w:val="32"/>
        </w:rPr>
        <w:t>&lt;/p&gt;&lt;p&gt;&lt;img src="/static-img/B3lmZlp3hMeP3-1FjYOXm3HG73RrPTNEzJX_LthngjXs9OfurE8TruM5ZyfYfcoCIXRbp_f_ygxq1e9x_uJHJiEFULEr3x0PlR2N9sW3zJtqpCUSuk2lSOe_VYtJBT64.jpg"&gt;&lt;/p&gt;&lt;p&gt;</w:t>
      </w:r>
      <w:r>
        <w:rPr>
          <w:sz w:val="32"/>
          <w:szCs w:val="32"/>
        </w:rPr>
        <w:t>打开后，你会看到一个简洁而美观的界面，上面分成了几个主要部分：推荐种子、热门种子、新品上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自己的喜好选择想要购买的植物。比如，如果你想种植一棵美丽的小白杨，可以点击“新品上市”看一看有没有最新进货的小白杨。</w:t>
      </w:r>
      <w:r>
        <w:rPr>
          <w:sz w:val="32"/>
          <w:szCs w:val="32"/>
        </w:rPr>
        <w:t>&lt;/p&gt;&lt;p&gt;&lt;img src="/static-img/uxqTcbsE6r5UmUTJ7LokenHG73RrPTNEzJX_LthngjXs9OfurE8TruM5ZyfYfcoCIXRbp_f_ygxq1e9x_uJHJiEFULEr3x0PlR2N9sW3zJtqpCUSuk2lSOe_VYtJBT64.jpg"&gt;&lt;/p&gt;&lt;p&gt;</w:t>
      </w:r>
      <w:r>
        <w:rPr>
          <w:sz w:val="32"/>
          <w:szCs w:val="32"/>
        </w:rPr>
        <w:t>点击你的选择后，系统会给出详细信息，比如生长条件、适宜季节以及注意事项等。这一步很重要，因为不同的植物对环境要求不同，要不然可能结果就是什么都没长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确认要购买，就输入你的订单信息，然后支付完成。</w:t>
      </w:r>
      <w:r>
        <w:rPr>
          <w:sz w:val="32"/>
          <w:szCs w:val="32"/>
        </w:rPr>
        <w:t>&lt;/p&gt;&lt;p&gt;&lt;img src="/static-img/tY0R1hFsOZfOuOwVnzh1S3HG73RrPTNEzJX_LthngjXs9OfurE8TruM5ZyfYfcoCIXRbp_f_ygxq1e9x_uJHJiEFULEr3x0PlR2N9sW3zJtqpCUSuk2lSOe_VYtJBT64.jpg"&gt;&lt;/p&gt;&lt;p&gt;</w:t>
      </w:r>
      <w:r>
        <w:rPr>
          <w:sz w:val="32"/>
          <w:szCs w:val="32"/>
        </w:rPr>
        <w:t>最后，就是耐心等待了。收到你的邮件之后，打开包装，小心翼翼地把小朋友（也就是这些小小的种子）放入准备好的土壤里，并且遵循产品上的养护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信我，一旦你学会了如何用王梦溪这种子的下载，那么对于任何难以寻觅或稀有的植物都不再是问题。而且，这个过程还挺有趣哦，每次看到苗儿破土而出，都像是见证了一场自然界的小奇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吧，看看这款应用能不能帮你实现那些曾经只能做梦的事情！</w:t>
      </w:r>
      <w:r>
        <w:rPr>
          <w:sz w:val="32"/>
          <w:szCs w:val="32"/>
        </w:rPr>
        <w:t>&lt;/p&gt;&lt;p&gt;&lt;a href = "/doc/417238-</w:t>
      </w:r>
      <w:r>
        <w:rPr>
          <w:sz w:val="32"/>
          <w:szCs w:val="32"/>
        </w:rPr>
        <w:t>王梦溪种子下载我来教你怎么轻松搞定那些难找的植物宝贝</w:t>
      </w:r>
      <w:r>
        <w:rPr>
          <w:sz w:val="32"/>
          <w:szCs w:val="32"/>
        </w:rPr>
        <w:t>.doc" rel="alternate" download="417238-</w:t>
      </w:r>
      <w:r>
        <w:rPr>
          <w:sz w:val="32"/>
          <w:szCs w:val="32"/>
        </w:rPr>
        <w:t>王梦溪种子下载我来教你怎么轻松搞定那些难找的植物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