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夫君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与我共度时光的丈夫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我共度时光的丈夫们</w:t>
      </w:r>
      <w:r>
        <w:rPr>
          <w:sz w:val="32"/>
          <w:szCs w:val="32"/>
        </w:rPr>
        <w:t>&lt;/p&gt;&lt;p&gt;&lt;img src="/static-img/AwfetsYpkVtdum1Rgzi68YYQ5JPeQ0ixTV541GKYJccQaFElm0w0K9UXoWMiju3F.jpg"&gt;&lt;/p&gt;&lt;p&gt;</w:t>
      </w:r>
      <w:r>
        <w:rPr>
          <w:sz w:val="32"/>
          <w:szCs w:val="32"/>
        </w:rPr>
        <w:t>在这个充满变化的世界里，人们有着各自不同的生活方式和价值观。然而，无论如何变迁，“我的夫君们”这一词语却总能触动人心，它不仅是对过去岁月中的一种回忆，更是一种对未来的期待。在这篇文章中，我将带你走进那些与我共同度过了无数个日夜、笑颜和泪水的丈夫们所居住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窗外的天空被染成了金黄色的色彩，我会想起他们，那些曾经陪伴在我身边的人。我记得有一位叫李明的丈夫，他是个画家，每天都会给我的日记本画上一幅精美的图画。他不仅给我带来了艺术上的享受，还让我学会了用眼睛去感受生活中的美好。</w:t>
      </w:r>
      <w:r>
        <w:rPr>
          <w:sz w:val="32"/>
          <w:szCs w:val="32"/>
        </w:rPr>
        <w:t>&lt;/p&gt;&lt;p&gt;&lt;img src="/static-img/R7o6D9He5-bnYpR24ufNdYYQ5JPeQ0ixTV541GKYJcfGEo34NAcQ-U3WR7xXnoJce7MqplcJcW_jTMLXLIURtX1fhCQFCiUiK9nDJKPSB0M.png"&gt;&lt;/p&gt;&lt;p&gt;</w:t>
      </w:r>
      <w:r>
        <w:rPr>
          <w:sz w:val="32"/>
          <w:szCs w:val="32"/>
        </w:rPr>
        <w:t>还有一个名字叫张伟的丈夫，他是一个厨师，总是能够用他的烹饪技术为我们准备一顿丰盛又美味的晚餐。他的菜肴不仅让我们的胃口大开，也让我们的食物变得更加珍贵。在他离开之后，我开始尝试自己做饭，这也让我学会了欣赏到简单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故事，则来自于王刚，他是一个作家，在我们相处的时候，他总是在写作，与文字打交道。他那深邃的话语，让我对文学产生了一份新的兴趣，也让我明白了创作背后的艰辛和坚持。</w:t>
      </w:r>
      <w:r>
        <w:rPr>
          <w:sz w:val="32"/>
          <w:szCs w:val="32"/>
        </w:rPr>
        <w:t>&lt;/p&gt;&lt;p&gt;&lt;img src="/static-img/gLVekwK1GjdnLRlZOiW2UIYQ5JPeQ0ixTV541GKYJcfGEo34NAcQ-U3WR7xXnoJce7MqplcJcW_jTMLXLIURtX1fhCQFCiUiK9nDJKPSB0M.jpg"&gt;&lt;/p&gt;&lt;p&gt;</w:t>
      </w:r>
      <w:r>
        <w:rPr>
          <w:sz w:val="32"/>
          <w:szCs w:val="32"/>
        </w:rPr>
        <w:t>这些“我的夫君们”，尽管他们都走远了，但他们留下的印象却永远刻在我的心里。每当风吹过树梢，或是雨滴敲打窗户，我都会想起他们。当你站在这样的场景前，你是否也有“你的夫君们”呢？或许，他们正在别的地方追逐自己的梦想，或许，他们正等待着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我们共同度过的情愫、欢笑、泪水，都成为了生命中宝贵的一笔财富。而现在，当我们面临新的挑战时，只要心存善意，用爱去看待一切，就算是在最遥远的地方，也能找到属于自己的幸福之地。这就是“我的夫君们”的力量，是一种跨越时间与空间的情感纽带，是我们共同编织出的生命长廊。</w:t>
      </w:r>
      <w:r>
        <w:rPr>
          <w:sz w:val="32"/>
          <w:szCs w:val="32"/>
        </w:rPr>
        <w:t>&lt;/p&gt;&lt;p&gt;&lt;img src="/static-img/9urPYjbTJ4KNgt-Y5aSdBoYQ5JPeQ0ixTV541GKYJcfGEo34NAcQ-U3WR7xXnoJce7MqplcJcW_jTMLXLIURtX1fhCQFCiUiK9nDJKPSB0M.jpg"&gt;&lt;/p&gt;&lt;p&gt;&lt;a href = "/doc/416141-</w:t>
      </w:r>
      <w:r>
        <w:rPr>
          <w:sz w:val="32"/>
          <w:szCs w:val="32"/>
        </w:rPr>
        <w:t>我的夫君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我共度时光的丈夫们</w:t>
      </w:r>
      <w:r>
        <w:rPr>
          <w:sz w:val="32"/>
          <w:szCs w:val="32"/>
        </w:rPr>
        <w:t>.doc" rel="alternate" download="416141-</w:t>
      </w:r>
      <w:r>
        <w:rPr>
          <w:sz w:val="32"/>
          <w:szCs w:val="32"/>
        </w:rPr>
        <w:t>我的夫君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与我共度时光的丈夫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