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巨大挺进莹莹的体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DF-_k_ED9ztc1avFdnwpLYb9mH5vP7JM97kh8EWfQJ4.png"&gt;&lt;/p&gt;&lt;p&gt;</w:t>
      </w:r>
      <w:r>
        <w:rPr>
          <w:sz w:val="32"/>
          <w:szCs w:val="32"/>
        </w:rPr>
        <w:t>老头巨大挺进莹莹的体内免费视频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头巨大挺进莹莉的体内免费视频中，观众可以感受到两个人物之间复杂的情感纠葛。虽然这部作品是一部成人影片，但它所展现的情感深度和细腻程度令人印象深刻。老头与年轻女孩之间的互动充满了爱意、尊重和信任，这些都是人类关系中不可或缺的要素。</w:t>
      </w:r>
      <w:r>
        <w:rPr>
          <w:sz w:val="32"/>
          <w:szCs w:val="32"/>
        </w:rPr>
        <w:t>&lt;/p&gt;&lt;p&gt;&lt;img src="/static-img/VlQjQJFndYb-nMSFUOipxlINAKkxhWu8p8CIb8bVqm58TgNFSmIHxT2cbm5rW8eQCZM8i8en7Y4Rw1G2ko3NufYzJF5XNtPsHVI16pw4HR4.png"&gt;&lt;/p&gt;&lt;p&gt;</w:t>
      </w:r>
      <w:r>
        <w:rPr>
          <w:sz w:val="32"/>
          <w:szCs w:val="32"/>
        </w:rPr>
        <w:t>视频内容与现代社会价值观念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视频可能会遭到一些人的批评，但它反映了一些人对性生活态度的一种真实表现。在某些文化背景下，年龄差异并不被视为禁忌，而是被看作一种正常的人际关系。这也提醒我们要接受多样性，并且不应以一成不变的心态去判断他人的行为。</w:t>
      </w:r>
      <w:r>
        <w:rPr>
          <w:sz w:val="32"/>
          <w:szCs w:val="32"/>
        </w:rPr>
        <w:t>&lt;/p&gt;&lt;p&gt;&lt;img src="/static-img/0hS_RWMEa1-Xr8n7D2dNhVINAKkxhWu8p8CIb8bVqm58TgNFSmIHxT2cbm5rW8eQCZM8i8en7Y4Rw1G2ko3NufYzJF5XNtPsHVI16pw4HR4.png"&gt;&lt;/p&gt;&lt;p&gt;</w:t>
      </w:r>
      <w:r>
        <w:rPr>
          <w:sz w:val="32"/>
          <w:szCs w:val="32"/>
        </w:rPr>
        <w:t>观众参与与互动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在观看这样的视频时往往能够进行一定程度上的主动参与，这可能涉及对人物情绪变化以及故事发展趋势的预测。此外，与其他传统电影相比，这类内容允许观众更直接地接触到主题，从而产生强烈的情绪共鸣。</w:t>
      </w:r>
      <w:r>
        <w:rPr>
          <w:sz w:val="32"/>
          <w:szCs w:val="32"/>
        </w:rPr>
        <w:t>&lt;/p&gt;&lt;p&gt;&lt;img src="/static-img/Jl378yfvG-zLrqEZ3BiZkFINAKkxhWu8p8CIb8bVqm58TgNFSmIHxT2cbm5rW8eQCZM8i8en7Y4Rw1G2ko3NufYzJF5XNtPsHVI16pw4HR4.png"&gt;&lt;/p&gt;&lt;p&gt;</w:t>
      </w:r>
      <w:r>
        <w:rPr>
          <w:sz w:val="32"/>
          <w:szCs w:val="32"/>
        </w:rPr>
        <w:t>技术创新对视听体验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如高清晰度摄像、音质提升等，观看这些类似内容所带来的视觉和听觉享受也逐渐升级。用户可以通过这些技术手段获得更加沉浸式和生动的人物互动场景，从而提高了整个观看过程的心理满足感。</w:t>
      </w:r>
      <w:r>
        <w:rPr>
          <w:sz w:val="32"/>
          <w:szCs w:val="32"/>
        </w:rPr>
        <w:t>&lt;/p&gt;&lt;p&gt;&lt;img src="/static-img/6MfEGS8bnCWcaSwBo1OlUlINAKkxhWu8p8CIb8bVqm58TgNFSmIHxT2cbm5rW8eQCZM8i8en7Y4Rw1G2ko3NufYzJF5XNtPsHVI16pw4HR4.png"&gt;&lt;/p&gt;&lt;p&gt;</w:t>
      </w:r>
      <w:r>
        <w:rPr>
          <w:sz w:val="32"/>
          <w:szCs w:val="32"/>
        </w:rPr>
        <w:t>法律法规对内容生产与分发限制作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是，在制作和分发此类内容时，一定要遵守当地法律法规。如果违反相关规定，将面临严厉处罚。此外，由于隐私保护问题，以及社交媒体平台对于成人内容监管越来越严格，对于如何合法发布此类信息也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审美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类型作品存在争议，但它们也承载着一定的人文关怀。例如，它们可能揭示出人们对于身体、欲望以及社会规范等方面的心理状态，也有助于人们从不同角度思考自我身份的问题。在审美层面上，它们展现了一种独特的人工智能创作风格，为观众提供了新的审美选择。</w:t>
      </w:r>
      <w:r>
        <w:rPr>
          <w:sz w:val="32"/>
          <w:szCs w:val="32"/>
        </w:rPr>
        <w:t>&lt;/p&gt;&lt;p&gt;&lt;a href = "/doc/413901-</w:t>
      </w:r>
      <w:r>
        <w:rPr>
          <w:sz w:val="32"/>
          <w:szCs w:val="32"/>
        </w:rPr>
        <w:t>老头巨大挺进莹莹的体内</w:t>
      </w:r>
      <w:r>
        <w:rPr>
          <w:sz w:val="32"/>
          <w:szCs w:val="32"/>
        </w:rPr>
        <w:t>.doc" rel="alternate" download="413901-</w:t>
      </w:r>
      <w:r>
        <w:rPr>
          <w:sz w:val="32"/>
          <w:szCs w:val="32"/>
        </w:rPr>
        <w:t>老头巨大挺进莹莹的体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